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Professional Engineering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uary 23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:30 A.M.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Minutes: Review draft of 24 November 2013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the Board’s seal and stamp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s of rule change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 the Board’s 2014 meeting schedu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CEES Zone Meeting – May 8-10 - WV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ss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§ 2-575(13) the Board will enter executive session to review application(s) for licens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Pursuant to § 2-575(9) the Board will enter executive session to discuss a possible disciplinary act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Committee Repor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chedule hearing for Charles K. Brence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Thursday, 27 February 2014 (tentative)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03:00Z</dcterms:created>
  <dc:creator>pwaters</dc:creator>
  <dc:description/>
  <cp:keywords/>
  <dc:language>en-US</dc:language>
  <cp:lastModifiedBy>dburton</cp:lastModifiedBy>
  <dcterms:modified xsi:type="dcterms:W3CDTF">2014-01-23T13:26:00Z</dcterms:modified>
  <cp:revision>6</cp:revision>
  <dc:subject/>
  <dc:title>Occupational and Professional Licensing Division</dc:title>
</cp:coreProperties>
</file>