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ge">
              <wp:posOffset>620395</wp:posOffset>
            </wp:positionV>
            <wp:extent cx="920750" cy="911860"/>
            <wp:effectExtent l="0" t="0" r="0" b="0"/>
            <wp:wrapTight wrapText="bothSides">
              <wp:wrapPolygon edited="0">
                <wp:start x="8317" y="0"/>
                <wp:lineTo x="7329" y="994"/>
                <wp:lineTo x="7724" y="3193"/>
                <wp:lineTo x="2967" y="3193"/>
                <wp:lineTo x="2767" y="5194"/>
                <wp:lineTo x="4554" y="6393"/>
                <wp:lineTo x="-195" y="6797"/>
                <wp:lineTo x="-195" y="9195"/>
                <wp:lineTo x="2767" y="10195"/>
                <wp:lineTo x="6136" y="12793"/>
                <wp:lineTo x="6929" y="12793"/>
                <wp:lineTo x="8517" y="15993"/>
                <wp:lineTo x="7923" y="17197"/>
                <wp:lineTo x="8517" y="21398"/>
                <wp:lineTo x="8717" y="21398"/>
                <wp:lineTo x="9510" y="21398"/>
                <wp:lineTo x="14068" y="21398"/>
                <wp:lineTo x="15055" y="19994"/>
                <wp:lineTo x="13867" y="19198"/>
                <wp:lineTo x="17831" y="17794"/>
                <wp:lineTo x="18824" y="16197"/>
                <wp:lineTo x="18425" y="15993"/>
                <wp:lineTo x="21200" y="13395"/>
                <wp:lineTo x="21600" y="11798"/>
                <wp:lineTo x="20206" y="10997"/>
                <wp:lineTo x="15649" y="9598"/>
                <wp:lineTo x="18224" y="9598"/>
                <wp:lineTo x="17831" y="6996"/>
                <wp:lineTo x="14662" y="5194"/>
                <wp:lineTo x="14262" y="3193"/>
                <wp:lineTo x="9311" y="3193"/>
                <wp:lineTo x="10104" y="2198"/>
                <wp:lineTo x="10104" y="994"/>
                <wp:lineTo x="9111" y="0"/>
                <wp:lineTo x="83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285" w:dyaOrig="15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68pt;margin-top:3.85pt;width:63.3pt;height:43.25pt;mso-wrap-distance-left:9.05pt;mso-wrap-distance-right:9.05pt;mso-position-horizontal-relative:margin;mso-position-vertical-relative:margin" filled="t" fillcolor="#FFFFFF" o:ole="">
            <v:imagedata r:id="rId4" o:title=""/>
            <w10:wrap type="tight"/>
          </v:shape>
          <o:OLEObject Type="Embed" ProgID="" ShapeID="ole_rId3" DrawAspect="Content" ObjectID="_1755506908" r:id="rId3"/>
        </w:obje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-65405</wp:posOffset>
            </wp:positionV>
            <wp:extent cx="787400" cy="781050"/>
            <wp:effectExtent l="0" t="0" r="0" b="0"/>
            <wp:wrapTight wrapText="bothSides">
              <wp:wrapPolygon edited="0">
                <wp:start x="-88" y="0"/>
                <wp:lineTo x="-88" y="21514"/>
                <wp:lineTo x="21600" y="21514"/>
                <wp:lineTo x="21600" y="0"/>
                <wp:lineTo x="-8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outlineLvl w:val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9270" w:leader="none"/>
        </w:tabs>
        <w:ind w:right="4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9270" w:leader="none"/>
        </w:tabs>
        <w:ind w:right="4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1080" w:leader="none"/>
          <w:tab w:val="left" w:pos="9270" w:leader="none"/>
        </w:tabs>
        <w:ind w:right="4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STRICT OF COLUMBIA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Board of Barber and Cosmetology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b/>
        </w:rPr>
        <w:t>1100 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Street, SW, Room E-300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shington, DC  20024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day, March 10, 2014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AGENDA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 to Order</w:t>
        <w:tab/>
        <w:tab/>
        <w:tab/>
        <w:tab/>
        <w:tab/>
        <w:tab/>
        <w:tab/>
        <w:t xml:space="preserve">10:00 am 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 Present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ff Present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nts from the Public</w:t>
        <w:tab/>
        <w:tab/>
        <w:tab/>
        <w:tab/>
        <w:tab/>
        <w:t>10:05 am – 10:30 am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spondence Review</w:t>
        <w:tab/>
        <w:tab/>
        <w:tab/>
        <w:tab/>
        <w:tab/>
        <w:t>10:30 am – 10:35 am</w:t>
      </w:r>
    </w:p>
    <w:p>
      <w:pPr>
        <w:pStyle w:val="ListParagraph"/>
        <w:numPr>
          <w:ilvl w:val="3"/>
          <w:numId w:val="3"/>
        </w:numPr>
        <w:tabs>
          <w:tab w:val="clear" w:pos="720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4 Clear Conference Information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>2014 Practitioners Forum</w:t>
        <w:tab/>
        <w:tab/>
        <w:tab/>
        <w:tab/>
        <w:tab/>
        <w:t>10:35 am – 11:00 am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rd Monitoring and Inspections</w:t>
        <w:tab/>
        <w:tab/>
        <w:tab/>
        <w:tab/>
        <w:t>11:00 am – 12:00 pm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t Dat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get per Member/Visit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ECUTIVE SESSION  (CLOSED TO PUBLIC)</w:t>
        <w:tab/>
        <w:tab/>
        <w:t>12:00 pm – 1:00 pm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360"/>
        <w:rPr/>
      </w:pPr>
      <w:r>
        <w:rPr>
          <w:rFonts w:cs="Arial" w:ascii="Arial" w:hAnsi="Arial"/>
          <w:b/>
          <w:sz w:val="22"/>
          <w:szCs w:val="22"/>
        </w:rPr>
        <w:t>License Applications Review</w:t>
        <w:tab/>
        <w:tab/>
        <w:tab/>
        <w:tab/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laints &amp; Investigations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pter 37 Barber and Cosmetology Regulations</w:t>
      </w:r>
      <w:r>
        <w:rPr>
          <w:rFonts w:cs="Arial" w:ascii="Arial" w:hAnsi="Arial"/>
          <w:i/>
          <w:sz w:val="22"/>
          <w:szCs w:val="22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>1:00 pm – 2:00 PM</w:t>
      </w:r>
    </w:p>
    <w:p>
      <w:pPr>
        <w:pStyle w:val="Normal"/>
        <w:numPr>
          <w:ilvl w:val="0"/>
          <w:numId w:val="1"/>
        </w:numPr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3714 – Pre-licensure Supervised Practice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journ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b/>
          <w:i/>
          <w:color w:val="0000FF"/>
          <w:sz w:val="22"/>
          <w:szCs w:val="22"/>
        </w:rPr>
        <w:t>Next Scheduled Board Meeting – April 7, 2014 at 10:00 am</w:t>
      </w:r>
    </w:p>
    <w:sectPr>
      <w:headerReference w:type="default" r:id="rId6"/>
      <w:type w:val="nextPage"/>
      <w:pgSz w:w="12240" w:h="15840"/>
      <w:pgMar w:left="720" w:right="720" w:gutter="0" w:header="187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03" w:leader="none"/>
        <w:tab w:val="center" w:pos="55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Calibri"/>
      <w:lang w:val="en-US" w:bidi="ar-SA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9:13:00Z</dcterms:created>
  <dc:creator>cbriggs</dc:creator>
  <dc:description/>
  <dc:language>en-US</dc:language>
  <cp:lastModifiedBy>cbriggs</cp:lastModifiedBy>
  <cp:lastPrinted>2014-01-30T16:26:00Z</cp:lastPrinted>
  <dcterms:modified xsi:type="dcterms:W3CDTF">2014-03-07T19:17:00Z</dcterms:modified>
  <cp:revision>4</cp:revision>
  <dc:subject/>
  <dc:title/>
</cp:coreProperties>
</file>