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pPr>
      <w:r>
        <w:rPr>
          <w:rFonts w:cs="Times New Roman" w:ascii="Times New Roman" w:hAnsi="Times New Roman"/>
          <w:sz w:val="24"/>
          <w:szCs w:val="24"/>
        </w:rPr>
        <w:t>Tuesday – April 28,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1001-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FINAL MEETING MINU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eting was called to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orum was met for this meeting</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knowledgement of Adoption of the Minutes of the February 24, 2014, meeting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utes from the February 24, 2015 meeting were approved by the committee once a quorum was me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Update on Child Abuse Prevention Mont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r. Boyce was thanked for her leadership in planning for Child Abuse Prevention Month</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Presentation of Proclam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e received an official proclamation from the Mayor.  Copies were distributed to those in attendanc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e want to thank the Mayor for her proclamation.  We want to continue to have her support of the committe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want to get bigger and better every year. We want to have this grow and really become a month of family strengthening. Nice to have a signature moment in time where we emphasize to the whole city the importance of prevention</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Outcome of April Activ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amuel Tramel- Parent’s Summit at Rise Center in Ward 8</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rap up session on cyber bullying moderated by Dr. Philip Luca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Lots of food- leftover food was given to homeles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ents were really engaged around disuse of cyber bullying.  This is something that they cannot get their hands around.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Ever moving issue.  There were parents present who had problems with their children on </w:t>
        <w:tab/>
        <w:t xml:space="preserve">both sides the bully and the bullied.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PD participa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armetra Parker- OAG- Book driv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ccessful mandatory reporter training- partnered with OS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PD, USAO, OAG- juvenile section, CFSA- CP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ery successful – want to hold month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s training is in addition to on-line training. Perspective not taught on line. </w:t>
      </w:r>
    </w:p>
    <w:p>
      <w:pPr>
        <w:pStyle w:val="ListParagraph"/>
        <w:numPr>
          <w:ilvl w:val="0"/>
          <w:numId w:val="2"/>
        </w:numPr>
        <w:rPr/>
      </w:pPr>
      <w:r>
        <w:rPr>
          <w:rFonts w:cs="Times New Roman" w:ascii="Times New Roman" w:hAnsi="Times New Roman"/>
          <w:sz w:val="24"/>
          <w:szCs w:val="24"/>
        </w:rPr>
        <w:t>MPD provided very good information about the fact that mandated reporters need to just report the information and not trying to investig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r. Lucas shared the following info: Minor Attractive Persons (MAPS) are people considered to be pedophiles.  They want to reclassify how they are identified. Want MH professionals to meet with them because no one who does therapy wants to work with someone who says they are attracted to children.  B4UACT- supposedly keeps these persons from acting on their behavior. Issue of mandated reporting came up in issue related to these people at training in Baltimore. Something we need to be aware of because it is moving. Trying to get the APA to change the definition of pedophile and not make it a MH but a sexual orientatio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DC Code makes it mandatory for all persons to report sex abuse, even those who are not mandated reporters.  If there is any confusion about where to report child sex abuse, people should report it to CFSA and they will make sure it goes to the right plac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oyce Thomas- Center for Child Protection- also doing training on child sex abu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scuss values related to reporting</w:t>
      </w:r>
    </w:p>
    <w:p>
      <w:pPr>
        <w:pStyle w:val="ListParagraph"/>
        <w:numPr>
          <w:ilvl w:val="1"/>
          <w:numId w:val="7"/>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Update on membership </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Applications for Membershi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CCAN has 22 seats. 11 governmental. 11 non-governmental.  Only 1 seat per governmental agenc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erms will be ending ion next few months.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Anyone interest should apply online.  Everyone is vetted and serves at the pleasure of the mayor.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You don’t have to be a DC resident, but it is strongly recommended.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Current members should mention that they attend meetings and currently provide support to MACCAN.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someone steps down they cannot just switch up.  They have to apply and be sworn in.  This is a public meeting that must comply with the freedom of information act.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We want the public to attend and we want to be responsive to the needs of children and families.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e are drafting policies and procedures for the committee.  For those people who do not attend we are asking them to step down. They are holding up a slot and effecting out quorum and it’s not fai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you are interested, please apply. Current members should send up a current copy of their certificate.  We want to make sure everything is accurat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Contact us with any questions.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OTA will follow up with applica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No one has heard back.  We ask that when folks apply that they let the chairs know.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Link will be sent out again.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Procedures</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Vacancies</w:t>
      </w:r>
    </w:p>
    <w:p>
      <w:pPr>
        <w:pStyle w:val="ListParagraph"/>
        <w:numPr>
          <w:ilvl w:val="3"/>
          <w:numId w:val="7"/>
        </w:numPr>
        <w:rPr>
          <w:rFonts w:ascii="Times New Roman" w:hAnsi="Times New Roman" w:cs="Times New Roman"/>
          <w:sz w:val="24"/>
          <w:szCs w:val="24"/>
        </w:rPr>
      </w:pPr>
      <w:r>
        <w:rPr>
          <w:rFonts w:cs="Times New Roman" w:ascii="Times New Roman" w:hAnsi="Times New Roman"/>
          <w:sz w:val="24"/>
          <w:szCs w:val="24"/>
        </w:rPr>
        <w:t xml:space="preserve">Department of Health- </w:t>
      </w:r>
      <w:r>
        <w:rPr>
          <w:rFonts w:cs="Times New Roman" w:ascii="Times New Roman" w:hAnsi="Times New Roman"/>
          <w:i/>
          <w:sz w:val="24"/>
          <w:szCs w:val="24"/>
        </w:rPr>
        <w:t>OPEN recommendation needed</w:t>
      </w:r>
    </w:p>
    <w:p>
      <w:pPr>
        <w:pStyle w:val="ListParagraph"/>
        <w:numPr>
          <w:ilvl w:val="3"/>
          <w:numId w:val="7"/>
        </w:numPr>
        <w:rPr>
          <w:rFonts w:ascii="Times New Roman" w:hAnsi="Times New Roman" w:cs="Times New Roman"/>
          <w:i/>
          <w:i/>
          <w:sz w:val="24"/>
          <w:szCs w:val="24"/>
        </w:rPr>
      </w:pPr>
      <w:r>
        <w:rPr>
          <w:rFonts w:cs="Times New Roman" w:ascii="Times New Roman" w:hAnsi="Times New Roman"/>
          <w:sz w:val="24"/>
          <w:szCs w:val="24"/>
        </w:rPr>
        <w:t xml:space="preserve">Community Based Child Welfare Provider </w:t>
      </w:r>
      <w:r>
        <w:rPr>
          <w:rFonts w:cs="Times New Roman" w:ascii="Times New Roman" w:hAnsi="Times New Roman"/>
          <w:i/>
          <w:sz w:val="24"/>
          <w:szCs w:val="24"/>
        </w:rPr>
        <w:t>(Recommended- Jo Patterson/Child Watch)</w:t>
      </w:r>
    </w:p>
    <w:p>
      <w:pPr>
        <w:pStyle w:val="ListParagraph"/>
        <w:numPr>
          <w:ilvl w:val="3"/>
          <w:numId w:val="7"/>
        </w:numPr>
        <w:rPr>
          <w:i/>
          <w:i/>
          <w:color w:val="000000"/>
        </w:rPr>
      </w:pPr>
      <w:r>
        <w:rPr>
          <w:rFonts w:cs="Times New Roman" w:ascii="Times New Roman" w:hAnsi="Times New Roman"/>
          <w:sz w:val="24"/>
          <w:szCs w:val="24"/>
        </w:rPr>
        <w:t>Department of Youth Rehabilitation Services</w:t>
      </w:r>
      <w:r>
        <w:rPr>
          <w:color w:val="000000"/>
        </w:rPr>
        <w:t> </w:t>
      </w:r>
      <w:r>
        <w:rPr>
          <w:rFonts w:cs="Times New Roman" w:ascii="Times New Roman" w:hAnsi="Times New Roman"/>
          <w:i/>
          <w:sz w:val="24"/>
          <w:szCs w:val="24"/>
        </w:rPr>
        <w:t>(Recommended- Maria Martins-Evora)</w:t>
      </w:r>
    </w:p>
    <w:p>
      <w:pPr>
        <w:pStyle w:val="ListParagraph"/>
        <w:numPr>
          <w:ilvl w:val="2"/>
          <w:numId w:val="7"/>
        </w:numPr>
        <w:rPr>
          <w:rFonts w:ascii="Times New Roman" w:hAnsi="Times New Roman" w:cs="Times New Roman"/>
          <w:sz w:val="24"/>
          <w:szCs w:val="24"/>
        </w:rPr>
      </w:pPr>
      <w:r>
        <w:rPr>
          <w:rFonts w:cs="Times New Roman" w:ascii="Times New Roman" w:hAnsi="Times New Roman"/>
          <w:sz w:val="24"/>
          <w:szCs w:val="24"/>
        </w:rPr>
        <w:t>Resignations (new vacancies)</w:t>
        <w:br/>
        <w:t xml:space="preserve">      1.   Michele Rosenberg- CFSA-effective date 2.27.15 </w:t>
      </w:r>
    </w:p>
    <w:p>
      <w:pPr>
        <w:pStyle w:val="ListParagraph"/>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aptain Lewis Douglas- MPD- effective date 4.10.15</w:t>
      </w:r>
    </w:p>
    <w:p>
      <w:pPr>
        <w:pStyle w:val="ListParagraph"/>
        <w:ind w:left="216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oni Florence- USAO-effective date: 2.25.15 </w:t>
      </w:r>
      <w:r>
        <w:rPr>
          <w:rFonts w:cs="Times New Roman" w:ascii="Times New Roman" w:hAnsi="Times New Roman"/>
          <w:i/>
          <w:sz w:val="24"/>
          <w:szCs w:val="24"/>
        </w:rPr>
        <w:t xml:space="preserve">(Recommended - Dr. </w:t>
        <w:tab/>
        <w:t xml:space="preserve">Lorraine    </w:t>
        <w:tab/>
        <w:t>Chas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It is not a rotating position.  We want a member form MPD who will participate in their membership and their actions.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t is a sworn in committee membership.</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Is there a recommendation for DOH?  Joyce Thomas will speak with someone and let us know. </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May is Mental Health Month</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ehavioral health- share resources like we did for Child Abuse Prevention Month</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PRA and DBH came together so we look at behavioral health an addictive behavior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hil is willing to train behavioral health and wellness with children and families</w:t>
      </w:r>
    </w:p>
    <w:p>
      <w:pPr>
        <w:pStyle w:val="ListParagraph"/>
        <w:numPr>
          <w:ilvl w:val="0"/>
          <w:numId w:val="12"/>
        </w:numPr>
        <w:rPr/>
      </w:pPr>
      <w:r>
        <w:rPr>
          <w:rFonts w:cs="Times New Roman" w:ascii="Times New Roman" w:hAnsi="Times New Roman"/>
          <w:sz w:val="24"/>
          <w:szCs w:val="24"/>
        </w:rPr>
        <w:t>M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tivity for adoption and foster care month</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We want to promote public community events that help families. </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Presentation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ndrea Allen, DCPS: Homelessness and Student Truancy (Invited) 11:10-11:30</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PT shown and distributed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Kimberly Banks DCPS &amp; Channon Adams DCPS homeless student servic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key points on truancy (see PP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Goal is 89 % of children in seat for entire school yea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FSA referral goal 100%- refer no matter what- currently at 66.5%</w:t>
      </w:r>
    </w:p>
    <w:p>
      <w:pPr>
        <w:pStyle w:val="ListParagraph"/>
        <w:numPr>
          <w:ilvl w:val="0"/>
          <w:numId w:val="3"/>
        </w:numPr>
        <w:spacing w:before="0" w:after="0"/>
        <w:contextualSpacing/>
        <w:rPr/>
      </w:pPr>
      <w:r>
        <w:rPr>
          <w:rFonts w:cs="Times New Roman" w:ascii="Times New Roman" w:hAnsi="Times New Roman"/>
          <w:b/>
          <w:sz w:val="24"/>
          <w:szCs w:val="24"/>
        </w:rPr>
        <w:t>Homeless Children and youth program</w:t>
      </w:r>
      <w:r>
        <w:rPr>
          <w:rFonts w:cs="Times New Roman" w:ascii="Times New Roman" w:hAnsi="Times New Roman"/>
          <w:sz w:val="24"/>
          <w:szCs w:val="24"/>
        </w:rPr>
        <w:t>- make sure homeless youth and transitory youth receive same quality of education</w:t>
        <w:tab/>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transportation servic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school uniforms and supplies to remove any barriers to education</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ndrea Guy &amp; Jennifer Corbett, CFSA, Annual Progress and Services Report 11:30-11:55</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Jennifer Corbett- CFS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andout distributed on the Child and Family Services Review and the Annual Progress and Services Report (APS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FSA- comparison across states in how we are do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y look at safety, permanency, and well be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nnual report that looks at services and who we are serv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feds want more information from external stakeholders on the APS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ocus on 2 specific areas: Service array and resource development and agency responsiveness to the communit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re we meeting the series?  If not, what happen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w do we collaborate with others?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quests that everyone provide written responses and return them to CFS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heryl will receive bullets and coalesce them by theme- We also want to keep comments clear so we know where they are coming fro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want to get a real sense of what people have to say and not filter them out.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Going to quickly go through three questions:</w:t>
      </w:r>
    </w:p>
    <w:p>
      <w:pPr>
        <w:pStyle w:val="Default"/>
        <w:numPr>
          <w:ilvl w:val="0"/>
          <w:numId w:val="4"/>
        </w:numPr>
        <w:rPr>
          <w:rFonts w:ascii="Times New Roman" w:hAnsi="Times New Roman" w:cs="Times New Roman"/>
          <w:b/>
          <w:b/>
        </w:rPr>
      </w:pPr>
      <w:r>
        <w:rPr>
          <w:rFonts w:cs="Times New Roman" w:ascii="Times New Roman" w:hAnsi="Times New Roman"/>
          <w:b/>
        </w:rPr>
        <w:t xml:space="preserve">Are services sufficient to meet the needs of children and families served by CFSA?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dical need of youth coming into care.  There is a system in place but is it comprehensive enough? Are they linking with children’s original home provider and is that captured? Care needs to be consistent for children with allergies and stuff like that.  I am a nurse with the center for child protection and family support.  A non-public member.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re: dual jacketed kids with DYRS and CFSA. They are trying to figure that out, so how is CFSA going to work that out before we attempt to answer questions. We use to have a formalized partnership that fell by the wayside and we are trying to bring that back. We have youth and part of our job is to ensure safety as well.  How is CFSA going to handle DYRS in our dual jacketed role before we figure out our responses?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FSA will get back to DYR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cases of DV cases where relocation with family has happens- not aware of services of MH services for students who have had traumatic experiences.  Are there MH services to make sure MH remains intact and are there and wrap around services that be extended to the schools to help these youth? We want to be able to link the SW in the school to the MH counselor in the community, so that the school knows that there was a situation and that the student will need some support in the school environment to help them to be successful.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chools don’t always know that a child has a CFSA SW and so the expectation of the school is not upheld, not because they are not on board, but because they don’t know and thus don’t know what support to provide the family with. And when they get a referral, they do not get any feedback. CFSA comes to the school and they are angry because we don’t know.  We want to know to continue the support needed for our famili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sponse- CFSA is already working on that.  There is an education strategy plan.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here needs to be improved cross collaboration and communication between CFSA and other service providers. Needs to be a system or gateway set up for that level of communicatio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any movement towards 1 record per child?  So we are not duplicating services and so we can be more effective. Opportunities through affordable care? Would also like to see more of a developmental focus. </w:t>
      </w:r>
    </w:p>
    <w:p>
      <w:pPr>
        <w:pStyle w:val="ListParagraph"/>
        <w:numPr>
          <w:ilvl w:val="0"/>
          <w:numId w:val="8"/>
        </w:numPr>
        <w:spacing w:before="0" w:after="0"/>
        <w:contextualSpacing/>
        <w:rPr/>
      </w:pPr>
      <w:r>
        <w:rPr>
          <w:rFonts w:cs="Times New Roman" w:ascii="Times New Roman" w:hAnsi="Times New Roman"/>
          <w:sz w:val="24"/>
          <w:szCs w:val="24"/>
        </w:rPr>
        <w:t>OSSE entered into an MOU with CFSA and DCPS around how they communicate with surrounding jurisdictions. Perhaps we can look at the MOU as a starting point in helping to approve communication all around.</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haring of info with MACCA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re are many opportunities to share within the court and directors to identify issues and develop so agency and the court are on the same page. Court improvement project has a requirement to address ongoing communication between the court and the agency. </w:t>
      </w:r>
    </w:p>
    <w:p>
      <w:pPr>
        <w:pStyle w:val="ListParagraph"/>
        <w:numPr>
          <w:ilvl w:val="0"/>
          <w:numId w:val="8"/>
        </w:numPr>
        <w:spacing w:before="0" w:after="0"/>
        <w:contextualSpacing/>
        <w:rPr/>
      </w:pPr>
      <w:r>
        <w:rPr>
          <w:rFonts w:cs="Times New Roman" w:ascii="Times New Roman" w:hAnsi="Times New Roman"/>
          <w:sz w:val="24"/>
          <w:szCs w:val="24"/>
        </w:rPr>
        <w:t>CFSA staff sometimes come to MACCAN meetings to keep committee informed.  Open communicatio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has grown leaps and bounds and things are evolving so quickly it is often difficult to keep up. More CFSA sharing at meetings. Perhaps they can send written updates. DV, human sex trafficking, substance abuse.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ment of silence held for what is happening in Baltimore. These are children and famili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June 30, 2015, 10:30-12:00 pm @ CFS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If any questions/comments, please contact Roni Seabrook at (202) 724-7076 or roni.seabrook@dc.gov.</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2880" w:hanging="360"/>
      </w:pPr>
      <w:rPr>
        <w:rFonts w:ascii="Courier New" w:hAnsi="Courier New" w:cs="Courier New" w:hint="default"/>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abstractNum w:abstractNumId="4">
    <w:lvl w:ilvl="0">
      <w:start w:val="1"/>
      <w:numFmt w:val="bullet"/>
      <w:lvlText w:val="o"/>
      <w:lvlJc w:val="left"/>
      <w:pPr>
        <w:tabs>
          <w:tab w:val="num" w:pos="0"/>
        </w:tabs>
        <w:ind w:left="2880" w:hanging="360"/>
      </w:pPr>
      <w:rPr>
        <w:rFonts w:ascii="Courier New" w:hAnsi="Courier New" w:cs="Courier New"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o"/>
      <w:lvlJc w:val="left"/>
      <w:pPr>
        <w:tabs>
          <w:tab w:val="num" w:pos="0"/>
        </w:tabs>
        <w:ind w:left="2880" w:hanging="360"/>
      </w:pPr>
      <w:rPr>
        <w:rFonts w:ascii="Courier New" w:hAnsi="Courier New" w:cs="Courier New" w:hint="default"/>
      </w:rPr>
    </w:lvl>
  </w:abstractNum>
  <w:abstractNum w:abstractNumId="10">
    <w:lvl w:ilvl="0">
      <w:start w:val="1"/>
      <w:numFmt w:val="bullet"/>
      <w:lvlText w:val="o"/>
      <w:lvlJc w:val="left"/>
      <w:pPr>
        <w:tabs>
          <w:tab w:val="num" w:pos="0"/>
        </w:tabs>
        <w:ind w:left="288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31:00Z</dcterms:created>
  <dc:creator>ServUS</dc:creator>
  <dc:description/>
  <dc:language>en-US</dc:language>
  <cp:lastModifiedBy>ServUS</cp:lastModifiedBy>
  <cp:lastPrinted>2015-04-14T14:15:00Z</cp:lastPrinted>
  <dcterms:modified xsi:type="dcterms:W3CDTF">2015-06-30T19:31:00Z</dcterms:modified>
  <cp:revision>2</cp:revision>
  <dc:subject/>
  <dc:title/>
</cp:coreProperties>
</file>