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Professional Engineering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26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1:00 A.M.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: Review draft of 24 April 2014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ss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§ 2-575(13) the Board will enter executive session to review application(s) for licens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9) the Board will enter executive session to discuss a possible disciplinary act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Committee Repor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Thursday, 24 July 201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19:00Z</dcterms:created>
  <dc:creator>pwaters</dc:creator>
  <dc:description/>
  <cp:keywords/>
  <dc:language>en-US</dc:language>
  <cp:lastModifiedBy>dburton</cp:lastModifiedBy>
  <dcterms:modified xsi:type="dcterms:W3CDTF">2014-05-12T17:19:00Z</dcterms:modified>
  <cp:revision>3</cp:revision>
  <dc:subject/>
  <dc:title>Occupational and Professional Licensing Division</dc:title>
</cp:coreProperties>
</file>