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D.C. BOXING AND WRESTLING COMMISSION</w:t>
      </w:r>
    </w:p>
    <w:p>
      <w:pPr>
        <w:pStyle w:val="Normal"/>
        <w:jc w:val="center"/>
        <w:rPr/>
      </w:pPr>
      <w:r>
        <w:rPr>
          <w:sz w:val="28"/>
        </w:rPr>
        <w:t>1100 4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Street SW-Suite E500, SW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Washington, DC. 20024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4"/>
        </w:rPr>
        <w:t>SEPTEMBER 8, 201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7:00 P.M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 xml:space="preserve">Website: </w:t>
      </w:r>
      <w:hyperlink r:id="rId2">
        <w:r>
          <w:rPr>
            <w:rStyle w:val="InternetLink"/>
            <w:sz w:val="28"/>
          </w:rPr>
          <w:t>http://www.pearsonvue.com/dc/boxing_wrestling/</w:t>
        </w:r>
      </w:hyperlink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</w:rPr>
      </w:pPr>
      <w:r>
        <w:rPr>
          <w:sz w:val="36"/>
        </w:rPr>
        <w:t>AGEND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ALL TO ORDER &amp; ROLL CALL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EW STAFF AND CHANGES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  <w:u w:val="single"/>
        </w:rPr>
        <w:t>COMMENTS FROM THE PUBLIC &amp; GUEST INTRODUCTIONS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July 18, 2015</w:t>
      </w:r>
      <w:r>
        <w:rPr>
          <w:sz w:val="24"/>
        </w:rPr>
        <w:t xml:space="preserve"> Pro-Boxing Event: Gene Molovinsky-Keystone Boxing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August 22, 2015</w:t>
      </w:r>
      <w:r>
        <w:rPr>
          <w:sz w:val="24"/>
        </w:rPr>
        <w:t xml:space="preserve"> Pro-Boxing Event: Tony Jeter Promotions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August 28, 2015</w:t>
      </w:r>
      <w:r>
        <w:rPr>
          <w:sz w:val="24"/>
        </w:rPr>
        <w:t xml:space="preserve"> Pro-Boxing Event: Marshall Kaufman-King Boxing</w:t>
      </w:r>
    </w:p>
    <w:p>
      <w:pPr>
        <w:pStyle w:val="Normal"/>
        <w:numPr>
          <w:ilvl w:val="0"/>
          <w:numId w:val="0"/>
        </w:numPr>
        <w:ind w:right="-1800" w:hanging="0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right="-1800" w:hanging="0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EVIEW OF MINUTES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Approval of Minutes 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  <w:szCs w:val="24"/>
          <w:u w:val="single"/>
        </w:rPr>
        <w:t xml:space="preserve">UPCOMING EVENT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September 12, 2015 Dr. McKnight Amateur Boxing/Kickboxing Invitational &amp; MMA Exhibition Event. 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ctober 17, 2015 Pro-Boxing Event: Cologne Hunter, Venue TBD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ctober 22, 2015 Pro-Boxing Event: Ollie Dunlap-Mini Fight Night: Mayflower Hotel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November 5, 2015 Pro-Boxing Event: Ollie Dunlap-Fight For Children-Fight Night: Washington Hilton Hotel.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LD BUSINESS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ssociation of Boxing Commission Conference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5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Annual Dr. Arnold W. McKnight Amateur Event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</w:rPr>
        <w:t xml:space="preserve"> </w:t>
      </w:r>
      <w:r>
        <w:rPr>
          <w:b/>
          <w:sz w:val="24"/>
          <w:u w:val="single"/>
        </w:rPr>
        <w:t>NEW BUSINESS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Officials Insurance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Upcoming Amateur Events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Goals: Officials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FFICIALS EVENT RECOGNITION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b/>
          <w:sz w:val="24"/>
          <w:u w:val="single"/>
        </w:rPr>
        <w:t>ADJORNMENT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4"/>
        </w:rPr>
        <w:t>NEXT REGULAR SCHEDULED MEETING IS OCTOBER 20, 201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sz w:val="22"/>
      <w:szCs w:val="22"/>
    </w:rPr>
  </w:style>
  <w:style w:type="character" w:styleId="WW8Num6z3">
    <w:name w:val="WW8Num6z3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arsonvue.com/dc/boxing_wrestlin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20:26:00Z</dcterms:created>
  <dc:creator>pearsonadmin</dc:creator>
  <dc:description/>
  <dc:language>en-US</dc:language>
  <cp:lastModifiedBy>sjbrown</cp:lastModifiedBy>
  <cp:lastPrinted>2015-02-12T09:45:00Z</cp:lastPrinted>
  <dcterms:modified xsi:type="dcterms:W3CDTF">2015-08-31T20:30:00Z</dcterms:modified>
  <cp:revision>3</cp:revision>
  <dc:subject/>
  <dc:title>DISTRICT OF COLUMBIA BOARD OF FUNERAL DIRECTO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TR Minutes Committee">
    <vt:lpwstr>Board of Funeral Directors</vt:lpwstr>
  </property>
  <property fmtid="{D5CDD505-2E9C-101B-9397-08002B2CF9AE}" pid="3" name="FTR Minutes Date">
    <vt:filetime>2010-09-02T04:00:00Z</vt:filetime>
  </property>
</Properties>
</file>