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1"/>
        <w:spacing w:before="0" w:after="0"/>
        <w:jc w:val="center"/>
        <w:rPr/>
      </w:pPr>
      <w:r>
        <w:rPr>
          <w:b/>
          <w:sz w:val="24"/>
          <w:szCs w:val="24"/>
        </w:rPr>
        <w:t>District of Columbia Board of Real Estate Appraiser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300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bruary 19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:00 A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tendance (Start of Public Session) – 10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Executive Session (Closed to the Public) – 10:00 – 10:30 a.m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gal Committee Recommendation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unsel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lication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omments from the Publ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 Minutes - Draft, January 15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Recommend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view - Applications for Licensur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Education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 Budget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E.  2014 Calenda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Correspond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ld Business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 New Bus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Adjourn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, March 19,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W, Room 300B, Washington, DC 20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9:00Z</dcterms:created>
  <dc:creator>Lisa Branscomb</dc:creator>
  <dc:description/>
  <cp:keywords/>
  <dc:language>en-US</dc:language>
  <cp:lastModifiedBy>Lisa Branscomb</cp:lastModifiedBy>
  <dcterms:modified xsi:type="dcterms:W3CDTF">2014-01-16T16:10:00Z</dcterms:modified>
  <cp:revision>4</cp:revision>
  <dc:subject/>
  <dc:title>DEPARTMENT OF CONSUMER AND REGULATORY AFFAIRS</dc:title>
</cp:coreProperties>
</file>