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’s Advisory Committee on Child Abuse and Neglect (MACCAN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uesday – December 1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a.m. – 12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I Street SE, Conference Room 1001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20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ertainment of Quoru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ment of Adoption of the Minutes of the October 27, 2015,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by the Chair and Co-Chair of MACC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date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16 Meeting Calendar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goals—the following 3 goals will be considered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sexual abu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l Punishment (A look at the effects of physical punishment on children &amp; why it should be reconsidered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ng Young Parent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rtunity for Public Comment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 January 26, 2016, 10:00-12:00 pm @ CFS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any questions/comments, please contact Roni Seabrook at (202) 724-7076 or roni.seabrook@dc.gov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54:00Z</dcterms:created>
  <dc:creator>ServUS</dc:creator>
  <dc:description/>
  <dc:language>en-US</dc:language>
  <cp:lastModifiedBy>ServUS</cp:lastModifiedBy>
  <cp:lastPrinted>2015-04-14T14:15:00Z</cp:lastPrinted>
  <dcterms:modified xsi:type="dcterms:W3CDTF">2015-11-20T13:54:00Z</dcterms:modified>
  <cp:revision>2</cp:revision>
  <dc:subject/>
  <dc:title/>
</cp:coreProperties>
</file>