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yor’s Advisory Committee on Child Abuse and Neglect (MACC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 – June 3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a.m. – 12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I Street SE, Conference Room 2203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rtainment of Quoru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ment of Adoption of the Minutes of the March 25, 2014,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by the Chair and Co-Chair of MACC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Membership of MACCAN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tion and Announcement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nda Donald, Director, CFSA: Recipient of the 2013 Betsey R. Rosenbaum Award from the National Association of Public Administrators (NAPCWA)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Allison Jackson, Division Chief, Child and Adolescent Protection Center, Children’s National Medical Center: Recipient of the 2014 ACYF Commissioner’s Awar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and Family Services Agency featured in the Consultants’ Corner Newsletter April 2014 for their success in the use of the R.E.D Team (Review, Evaluate and Direct) framework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PS Documents Reviewed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uma Systems Therapy (TST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y for Public Comment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y questions/comments, please contact Marcy Chell at (202) 727-6322 or marcy.chell@dc.gov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09:00Z</dcterms:created>
  <dc:creator>ServUS</dc:creator>
  <dc:description/>
  <cp:keywords/>
  <dc:language>en-US</dc:language>
  <cp:lastModifiedBy>ServUS</cp:lastModifiedBy>
  <dcterms:modified xsi:type="dcterms:W3CDTF">2014-05-13T21:14:00Z</dcterms:modified>
  <cp:revision>3</cp:revision>
  <dc:subject/>
  <dc:title/>
</cp:coreProperties>
</file>