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District of Columbia Real Estate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1100 4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Street, S.W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Room 300B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Washington, D.C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Tuesday, May 14, 201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GEND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 Executive Session (Closed to the Public) – 9:30 a.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A.  Review - Applications for Licensure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B.  Legal Committee Report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.  Education Committee Report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D.  Legal Counsel Report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E.  Budget Report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.  2013 Calendar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G. Corresponde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2.  Call to Order - 10:30 a.m. (Public Session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3.  Attenda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4.  Comments from the Public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 Minutes - Draft, April 9, 201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6.  Recommenda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Applications/Legal/Education/Budget/Legal Counse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7.  Old Business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.  New Busines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Report – ARELLO Mid-Year Meeting – Scottsdale, Arizona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Report – Historic Preservation Seminars – Gallaudet University – May 10, 2013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Vote – Attendees - ARELLO Annual Conference and District 1 Meeting – Seattle, Washington, September 18-22, 2013</w:t>
      </w:r>
    </w:p>
    <w:p>
      <w:pPr>
        <w:pStyle w:val="Normal"/>
        <w:ind w:left="70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9. Adjourn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Next Scheduled Regular Meeting, June 11, 2013</w:t>
      </w:r>
    </w:p>
    <w:p>
      <w:pPr>
        <w:pStyle w:val="Normal"/>
        <w:rPr/>
      </w:pPr>
      <w:r>
        <w:rPr/>
        <w:t>1100 4</w:t>
      </w:r>
      <w:r>
        <w:rPr>
          <w:vertAlign w:val="superscript"/>
        </w:rPr>
        <w:t>th</w:t>
      </w:r>
      <w:r>
        <w:rPr/>
        <w:t xml:space="preserve"> Street, SW, Room 300B, Washington, DC 20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Lewis, Leon (DCRA)</dc:creator>
  <dc:description/>
  <cp:keywords/>
  <dc:language>en-US</dc:language>
  <cp:lastModifiedBy>Lisa Branscomb</cp:lastModifiedBy>
  <cp:lastPrinted>2013-04-03T09:32:00Z</cp:lastPrinted>
  <dcterms:modified xsi:type="dcterms:W3CDTF">2013-05-15T13:30:00Z</dcterms:modified>
  <cp:revision>2</cp:revision>
  <dc:subject/>
  <dc:title>District of Columbia Board of 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