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DC 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 1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   Call to Order – 9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Comments from the Pub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Correspondenc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Meeting Minutes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cutive Session (Closed to the Public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Board Meeting – Friday, May 6, 2016 at 9:00 a.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45:00Z</dcterms:created>
  <dc:creator>pwaters</dc:creator>
  <dc:description/>
  <dc:language>en-US</dc:language>
  <cp:lastModifiedBy>ServUS</cp:lastModifiedBy>
  <cp:lastPrinted>2014-02-06T12:39:00Z</cp:lastPrinted>
  <dcterms:modified xsi:type="dcterms:W3CDTF">2016-03-09T20:45:00Z</dcterms:modified>
  <cp:revision>2</cp:revision>
  <dc:subject/>
  <dc:title/>
</cp:coreProperties>
</file>