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pPr>
      <w:r>
        <w:rPr>
          <w:rFonts w:cs="Times New Roman" w:ascii="Times New Roman" w:hAnsi="Times New Roman"/>
          <w:sz w:val="24"/>
          <w:szCs w:val="24"/>
        </w:rPr>
        <w:t>Tuesday – October 27,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ir, Satira Streeter called the meeting to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orum was met for this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August 25, 2015, meetin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inutes from the August 25, 2015 meeting were approved by the committe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rFonts w:ascii="Times New Roman" w:hAnsi="Times New Roman" w:cs="Times New Roman"/>
          <w:sz w:val="24"/>
          <w:szCs w:val="24"/>
        </w:rPr>
      </w:pPr>
      <w:r>
        <w:rPr>
          <w:rFonts w:eastAsia="Times New Roman" w:cs="Times New Roman" w:ascii="Times New Roman" w:hAnsi="Times New Roman"/>
          <w:color w:val="000000"/>
          <w:sz w:val="24"/>
          <w:szCs w:val="24"/>
        </w:rPr>
        <w:t>Introduction of Chai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newly chair appointed by MOTA, Dr. Satira Streeter introduced herself to the committe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Chair Dr. Cheryl Boyce was conferenced in by telepho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 Streeter thanked members for responding to the survey.  This will help us to figure out how to be most impactful this year. Themes repeated included trauma training, prevention of C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mittee members introduced themselves and shared what they would like to see MACCAN do as a board and what they can bring to the table as far as resources.  They were reminded that this is a public meeting and as a result is recorded. </w:t>
      </w:r>
    </w:p>
    <w:p>
      <w:pPr>
        <w:pStyle w:val="ListParagraph"/>
        <w:numPr>
          <w:ilvl w:val="1"/>
          <w:numId w:val="2"/>
        </w:numPr>
        <w:rPr/>
      </w:pPr>
      <w:r>
        <w:rPr>
          <w:rFonts w:cs="Times New Roman" w:ascii="Times New Roman" w:hAnsi="Times New Roman"/>
          <w:sz w:val="24"/>
          <w:szCs w:val="24"/>
        </w:rPr>
        <w:t>Satira Streeter- clinical psychologist, runs nonprofit in Anacostia,</w:t>
      </w:r>
    </w:p>
    <w:p>
      <w:pPr>
        <w:pStyle w:val="ListParagraph"/>
        <w:numPr>
          <w:ilvl w:val="1"/>
          <w:numId w:val="2"/>
        </w:numPr>
        <w:rPr/>
      </w:pPr>
      <w:r>
        <w:rPr>
          <w:rFonts w:cs="Times New Roman" w:ascii="Times New Roman" w:hAnsi="Times New Roman"/>
          <w:sz w:val="24"/>
          <w:szCs w:val="24"/>
        </w:rPr>
        <w:t>Sharra Greer, CLC- Attorney represent children if care, potential to share across child caring agenc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eborah Porchia-Usher- CFSA, serve 2700 kids, 1000 in care, 1600 in-home, provide prevention services, IV-E waiver allows support of prevention activit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Vinetta Freeman, DOH, home visiting- receive ACF federal dollars- implement 3 evidenced based programs- CDC grant on rape prevention- “Speak up Be Saf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Jenise Patterson- Parent Watch-change agent for systemic change- heal, parent, heal, child—we can  heal family- we can build a strong community, bring family &amp; community voice to the table, sensitize agencies to be more parent &amp; family friendl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Donna Flenory- foster parent since 200, mostly teens, FAPAC- dedication to train and educate birth and foster parents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isa Albury, DBH Children’s Services Div. –expertise in MH, particularly trauma, annual conference, this year focus on men and young boys of color</w:t>
      </w:r>
    </w:p>
    <w:p>
      <w:pPr>
        <w:pStyle w:val="ListParagraph"/>
        <w:numPr>
          <w:ilvl w:val="1"/>
          <w:numId w:val="2"/>
        </w:numPr>
        <w:rPr/>
      </w:pPr>
      <w:r>
        <w:rPr>
          <w:rFonts w:cs="Times New Roman" w:ascii="Times New Roman" w:hAnsi="Times New Roman"/>
          <w:sz w:val="24"/>
          <w:szCs w:val="24"/>
        </w:rPr>
        <w:t>Daniel Godin, MPD- youth division physical &amp; sex abuse uni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rmetra Parker, section chief, OAG- attorneys representing CFSA on child abuse &amp; neglect cas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im Taylor- DDS- supporting co-worker Audrey Townsend</w:t>
      </w:r>
    </w:p>
    <w:p>
      <w:pPr>
        <w:pStyle w:val="ListParagraph"/>
        <w:numPr>
          <w:ilvl w:val="1"/>
          <w:numId w:val="2"/>
        </w:numPr>
        <w:rPr/>
      </w:pPr>
      <w:r>
        <w:rPr>
          <w:rFonts w:cs="Times New Roman" w:ascii="Times New Roman" w:hAnsi="Times New Roman"/>
          <w:sz w:val="24"/>
          <w:szCs w:val="24"/>
        </w:rPr>
        <w:t>Robin Lewis-DDS- supporting co-worker Audrey Townsen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drey Townsend- DDS-Investigator- Child Investigator in Florida- currently investigates adult abuse cas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ichard Harris- CASA DC- recruit and train community volunteers who are appointed to court cases. Help young people navigate court system. Look to raise bar around prevention and increase resources for older youth who age out of the syste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Laura Daughtery- SW- Associate Professor at Catholic. Research and program evaluation.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Yuliana Del Arroyo- OSSE- special programs unit- interagency collaboration- brought trauma informed training to school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llen Wells- DHS- economic security administration- former IMA- food stamps, Medicaid, TANF, grant program- teen pregnancy preven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ndrea Allen- DCPS- student attendance- homeless children and youth program, neediest children’s program (eyeglasses, coats, etc.) – Opportunity to network for support for student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udy Green- Second Chance employment services- employment opportunities for survivors of DV</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eryl Boyce- clinical psychologist, researcher in public health, foster mo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ra Graham- Mayor’s Services Liaison Office- CFSA- navigate and facilitate MACC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oni Seabrook- Helps to administer MACCAN for the Distric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Joyce Thomas- Pediatric nurse specialty public health, expertise in DV- invitation to congressional briefing Nov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 corporal punishment and relationship to maltreatment. </w:t>
      </w:r>
    </w:p>
    <w:p>
      <w:pPr>
        <w:pStyle w:val="ListParagraph"/>
        <w:numPr>
          <w:ilvl w:val="1"/>
          <w:numId w:val="7"/>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embership </w:t>
      </w:r>
    </w:p>
    <w:p>
      <w:pPr>
        <w:pStyle w:val="ListParagraph"/>
        <w:numPr>
          <w:ilvl w:val="3"/>
          <w:numId w:val="7"/>
        </w:numPr>
        <w:rPr>
          <w:rFonts w:ascii="Times New Roman" w:hAnsi="Times New Roman" w:cs="Times New Roman"/>
          <w:sz w:val="24"/>
          <w:szCs w:val="24"/>
        </w:rPr>
      </w:pPr>
      <w:r>
        <w:rPr>
          <w:rFonts w:cs="Times New Roman" w:ascii="Times New Roman" w:hAnsi="Times New Roman"/>
          <w:sz w:val="24"/>
          <w:szCs w:val="24"/>
        </w:rPr>
        <w:t>Introductions: MOT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eve Walker, director of MOTA- here to swear in several new people as commissioners- or reappointed- service to DC residents is super important to the mayor</w:t>
      </w:r>
    </w:p>
    <w:p>
      <w:pPr>
        <w:pStyle w:val="ListParagraph"/>
        <w:numPr>
          <w:ilvl w:val="0"/>
          <w:numId w:val="4"/>
        </w:numPr>
        <w:rPr/>
      </w:pPr>
      <w:r>
        <w:rPr>
          <w:rFonts w:cs="Times New Roman" w:ascii="Times New Roman" w:hAnsi="Times New Roman"/>
          <w:sz w:val="24"/>
          <w:szCs w:val="24"/>
        </w:rPr>
        <w:t>Ceremony Nov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mayor- all commission members will get an information- 1 Judiciary Square- come in to get sworn in by mayor and phot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atherine Boucree has certificates for everyone</w:t>
      </w:r>
    </w:p>
    <w:p>
      <w:pPr>
        <w:pStyle w:val="ListParagraph"/>
        <w:numPr>
          <w:ilvl w:val="3"/>
          <w:numId w:val="7"/>
        </w:numPr>
        <w:rPr>
          <w:rFonts w:ascii="Times New Roman" w:hAnsi="Times New Roman" w:cs="Times New Roman"/>
          <w:sz w:val="24"/>
          <w:szCs w:val="24"/>
        </w:rPr>
      </w:pPr>
      <w:r>
        <w:rPr>
          <w:rFonts w:cs="Times New Roman" w:ascii="Times New Roman" w:hAnsi="Times New Roman"/>
          <w:sz w:val="24"/>
          <w:szCs w:val="24"/>
        </w:rPr>
        <w:t>Q&amp;A: MOTA</w:t>
      </w:r>
    </w:p>
    <w:p>
      <w:pPr>
        <w:pStyle w:val="ListParagraph"/>
        <w:numPr>
          <w:ilvl w:val="3"/>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earing in of MACCAN members- The following members were sworn in by Steven Walker: Andrea Allen, Charmetra Parker, Daniel Godin, Debra Porchia-Usher, Donna Flenory, Ellen Wells, Jenise Patterson, Joyce Thomas, Laura Daughtery, Lisa Albury, Audrey Townsend, Richard Harris, Satira Streeter, Sharra Greer, Vinetta Freeman, Yuliana Del Arroyo</w:t>
      </w:r>
    </w:p>
    <w:p>
      <w:pPr>
        <w:pStyle w:val="ListParagraph"/>
        <w:spacing w:lineRule="auto" w:line="24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rFonts w:ascii="Times New Roman" w:hAnsi="Times New Roman" w:cs="Times New Roman"/>
          <w:sz w:val="24"/>
          <w:szCs w:val="24"/>
        </w:rPr>
      </w:pPr>
      <w:r>
        <w:rPr>
          <w:rFonts w:eastAsia="Times New Roman" w:cs="Times New Roman" w:ascii="Times New Roman" w:hAnsi="Times New Roman"/>
          <w:color w:val="000000"/>
          <w:sz w:val="24"/>
          <w:szCs w:val="24"/>
        </w:rPr>
        <w:t>Helping to ensure public awareness of MACCAN meetings</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rPr>
        <w:t>Committee requests that the members let folks know when these meetings are being held so they can learn what is going on in various agencies</w:t>
      </w:r>
    </w:p>
    <w:p>
      <w:pPr>
        <w:pStyle w:val="ListParagraph"/>
        <w:numPr>
          <w:ilvl w:val="1"/>
          <w:numId w:val="7"/>
        </w:numPr>
        <w:rPr>
          <w:rFonts w:ascii="Times New Roman" w:hAnsi="Times New Roman" w:cs="Times New Roman"/>
          <w:sz w:val="24"/>
          <w:szCs w:val="24"/>
        </w:rPr>
      </w:pPr>
      <w:r>
        <w:rPr>
          <w:rFonts w:eastAsia="Times New Roman" w:cs="Times New Roman" w:ascii="Times New Roman" w:hAnsi="Times New Roman"/>
          <w:color w:val="000000"/>
          <w:sz w:val="24"/>
          <w:szCs w:val="24"/>
        </w:rPr>
        <w:t>Chair reviewed the purpose of MACCAN as outlined in the Mayor’s order</w:t>
      </w:r>
    </w:p>
    <w:p>
      <w:pPr>
        <w:pStyle w:val="ListParagraph"/>
        <w:numPr>
          <w:ilvl w:val="1"/>
          <w:numId w:val="7"/>
        </w:numPr>
        <w:rPr>
          <w:rFonts w:ascii="Times New Roman" w:hAnsi="Times New Roman" w:cs="Times New Roman"/>
          <w:sz w:val="24"/>
          <w:szCs w:val="24"/>
        </w:rPr>
      </w:pPr>
      <w:r>
        <w:rPr>
          <w:rFonts w:eastAsia="Times New Roman" w:cs="Times New Roman" w:ascii="Times New Roman" w:hAnsi="Times New Roman"/>
          <w:color w:val="000000"/>
          <w:sz w:val="24"/>
          <w:szCs w:val="24"/>
        </w:rPr>
        <w:t>What has MACCAN been working on in the pas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Joyce Thomas- teaching tool video on mandated reporting through CJA fund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harmetra Parker- CJA Task Force working on mandated reporting. OSSE and OAG work together to deliver mandated reporting. Challenge- Limited number of professionals who can contribute to training and serve on pane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ebra Porchia-Usher- basic introductory mandated reporting training on line @ CFSA websit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Jo Patterson- We need to train mandated reporters because they overuse reporting. Need to incorporate advocacy agency in training.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Joyce- as nurse can bring slides to explain injuries- movement across county for training to be one on one- continuum of bad parenting and a judgment call- calls for adult learning techniqu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llen Wells- There was a POC at CFSA in which she could call on in past to train staff and parents on mandated reporting. On line is not enforceable. Much more useful experience to have staff present. A central number to make it happen in timely issues is helpfu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AN prevention month- interagency projects and community projects as a point in April to focus- early child hood and MH, trauma. Dr. Lucas certified trauma trainer and has offered to assist.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al(s) for 2016-</w:t>
      </w:r>
    </w:p>
    <w:p>
      <w:pPr>
        <w:pStyle w:val="ListParagraph"/>
        <w:numPr>
          <w:ilvl w:val="1"/>
          <w:numId w:val="7"/>
        </w:numPr>
        <w:rPr>
          <w:rFonts w:ascii="Times New Roman" w:hAnsi="Times New Roman" w:cs="Times New Roman"/>
          <w:sz w:val="24"/>
          <w:szCs w:val="24"/>
        </w:rPr>
      </w:pPr>
      <w:r>
        <w:rPr>
          <w:rFonts w:eastAsia="Times New Roman" w:cs="Times New Roman" w:ascii="Times New Roman" w:hAnsi="Times New Roman"/>
          <w:color w:val="000000"/>
          <w:sz w:val="24"/>
          <w:szCs w:val="24"/>
        </w:rPr>
        <w:t>Review of Goals from surve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2 respon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blic calendar where we all contribute our activities and ev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per panels, workshops, TO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cern- Parents begging with very young childre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llaborativ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s anyone looking at this?- interagency council on homelessness 18-26- working to collect data – coordinated entry service syste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Young parenting teens 200 touching one of our systems, and 300 where we don’t know who they toug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ource Panel suggeste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ny community members are not aware of resour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ook at mission of committee- Government agencies provide a lot of services- there are things we do already that are done in partnership with CFSA already</w:t>
      </w:r>
    </w:p>
    <w:p>
      <w:pPr>
        <w:pStyle w:val="ListParagraph"/>
        <w:numPr>
          <w:ilvl w:val="0"/>
          <w:numId w:val="5"/>
        </w:numPr>
        <w:rPr/>
      </w:pPr>
      <w:r>
        <w:rPr>
          <w:rFonts w:cs="Times New Roman" w:ascii="Times New Roman" w:hAnsi="Times New Roman"/>
          <w:sz w:val="24"/>
          <w:szCs w:val="24"/>
        </w:rPr>
        <w:t>MACCAN should not hold a fair, but support a fair- there are already several fairs that go on around the c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CCAN should do something for CAN prevention month- if we start planning now we can do something as a committe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aining is a big theme—panel about child abu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etworking event- invite another person form agency to come out and use meeting as a networking meeting- talk about what we are doing- MACCAN hosting, big room to see what’s available- networking event to get people geared up for resource fai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e don’t want to duplicate efforts- how do we figure out who is doing this in April already and be a support and sponsor instead MACCAN holding an affair</w:t>
      </w:r>
    </w:p>
    <w:p>
      <w:pPr>
        <w:pStyle w:val="ListParagraph"/>
        <w:numPr>
          <w:ilvl w:val="0"/>
          <w:numId w:val="5"/>
        </w:numPr>
        <w:rPr/>
      </w:pPr>
      <w:r>
        <w:rPr>
          <w:rFonts w:cs="Times New Roman" w:ascii="Times New Roman" w:hAnsi="Times New Roman"/>
          <w:sz w:val="24"/>
          <w:szCs w:val="24"/>
        </w:rPr>
        <w:t xml:space="preserve">Goals of MACCAN – advisory committee- advise or do the work?- what does the order say we are required to do?- some is left for us to solidify- two-fold-letting public know what’s going on and let mayor know what themes arise.  </w:t>
      </w:r>
    </w:p>
    <w:p>
      <w:pPr>
        <w:pStyle w:val="ListParagraph"/>
        <w:numPr>
          <w:ilvl w:val="0"/>
          <w:numId w:val="5"/>
        </w:numPr>
        <w:rPr/>
      </w:pPr>
      <w:r>
        <w:rPr>
          <w:rFonts w:cs="Times New Roman" w:ascii="Times New Roman" w:hAnsi="Times New Roman"/>
          <w:sz w:val="24"/>
          <w:szCs w:val="24"/>
        </w:rPr>
        <w:t xml:space="preserve">Healthy conversations need to turn into actions- mayor is welcoming our advice and will implement good ideas- have to hold stimulating conversations- many programs started through healthy conversations- take conversations into action. What we do here should go to the Mayor to implement real chang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 fair or focus group does not always get it- how do we get beyond this? </w:t>
      </w:r>
    </w:p>
    <w:p>
      <w:pPr>
        <w:pStyle w:val="ListParagraph"/>
        <w:numPr>
          <w:ilvl w:val="0"/>
          <w:numId w:val="5"/>
        </w:numPr>
        <w:rPr/>
      </w:pPr>
      <w:r>
        <w:rPr>
          <w:rFonts w:cs="Times New Roman" w:ascii="Times New Roman" w:hAnsi="Times New Roman"/>
          <w:sz w:val="24"/>
          <w:szCs w:val="24"/>
        </w:rPr>
        <w:t>Invite community partners and families members to MACCAN- this is an open meeting—we want their voice to be heard</w:t>
      </w:r>
    </w:p>
    <w:p>
      <w:pPr>
        <w:pStyle w:val="ListParagraph"/>
        <w:ind w:left="39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 Meeting dates- TBA</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Closing remarks: Holiday Meeting/ Next Meeting December 1, 2015.</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December 1, 2015, 10:30-12:00 pm @ CFS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If any questions/comments, please contact Roni Seabrook at (202) 724-7076 or roni.seabrook@dc.go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24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96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3960" w:hanging="360"/>
      </w:pPr>
      <w:rPr>
        <w:rFonts w:ascii="Wingdings" w:hAnsi="Wingdings" w:cs="Wingdings" w:hint="default"/>
      </w:rPr>
    </w:lvl>
  </w:abstractNum>
  <w:abstractNum w:abstractNumId="6">
    <w:lvl w:ilvl="0">
      <w:start w:val="1"/>
      <w:numFmt w:val="bullet"/>
      <w:lvlText w:val="o"/>
      <w:lvlJc w:val="left"/>
      <w:pPr>
        <w:tabs>
          <w:tab w:val="num" w:pos="0"/>
        </w:tabs>
        <w:ind w:left="32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9:00Z</dcterms:created>
  <dc:creator>ServUS</dc:creator>
  <dc:description/>
  <dc:language>en-US</dc:language>
  <cp:lastModifiedBy>ServUS</cp:lastModifiedBy>
  <cp:lastPrinted>2015-10-23T09:59:00Z</cp:lastPrinted>
  <dcterms:modified xsi:type="dcterms:W3CDTF">2015-12-02T16:59:00Z</dcterms:modified>
  <cp:revision>3</cp:revision>
  <dc:subject/>
  <dc:title/>
</cp:coreProperties>
</file>