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February 18,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Gary Englebert (DCRA) </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Dave Ep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erek Hora (DC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Bowden, AOBA (by conference call)</w:t>
            </w:r>
          </w:p>
        </w:tc>
      </w:tr>
      <w:tr>
        <w:trPr>
          <w:trHeight w:val="53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ric Jones, ABC Metro (by conference cal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shd w:fill="FFFFFF" w:val="clear"/>
              </w:rPr>
              <w:t xml:space="preserve">Jennifer Champagne (DCRA, Office of Professional Licensing Administration) </w:t>
            </w:r>
            <w:r>
              <w:rPr>
                <w:rFonts w:eastAsia="Times New Roman" w:cs="Arial" w:ascii="Arial" w:hAnsi="Arial"/>
                <w:sz w:val="21"/>
                <w:szCs w:val="21"/>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 (by conference call for 5 minutes)</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 </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14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son Wright and duly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January 21, 2016 were unanimously approved as revised, upon motion made by Bill Updike and duly seconded by Dave Epley.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ind w:firstLine="450"/>
        <w:rPr>
          <w:rFonts w:ascii="Arial" w:hAnsi="Arial" w:cs="Arial"/>
          <w:b/>
          <w:b/>
          <w:sz w:val="21"/>
          <w:szCs w:val="21"/>
        </w:rPr>
      </w:pPr>
      <w:r>
        <w:rPr>
          <w:rFonts w:cs="Arial" w:ascii="Arial" w:hAnsi="Arial"/>
          <w:b/>
          <w:sz w:val="21"/>
          <w:szCs w:val="21"/>
        </w:rPr>
      </w:r>
    </w:p>
    <w:tbl>
      <w:tblPr>
        <w:tblW w:w="11520" w:type="dxa"/>
        <w:jc w:val="center"/>
        <w:tblInd w:w="0" w:type="dxa"/>
        <w:tblLayout w:type="fixed"/>
        <w:tblCellMar>
          <w:top w:w="0" w:type="dxa"/>
          <w:left w:w="108" w:type="dxa"/>
          <w:bottom w:w="0" w:type="dxa"/>
          <w:right w:w="108" w:type="dxa"/>
        </w:tblCellMar>
      </w:tblPr>
      <w:tblGrid>
        <w:gridCol w:w="2574"/>
        <w:gridCol w:w="1800"/>
        <w:gridCol w:w="1530"/>
        <w:gridCol w:w="4032"/>
        <w:gridCol w:w="1584"/>
      </w:tblGrid>
      <w:tr>
        <w:trPr/>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403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2.18.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7-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105.2 and 20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1.21.16. Approved 2.17.16 by the A&amp;E TAG with revision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evisions proposed and consideration deferred to next CCCB meet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eferred to Residential and Building TAGs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Property Maintenance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2.18.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6-1-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b/>
          <w:b/>
          <w:color w:val="FF0000"/>
          <w:sz w:val="21"/>
          <w:szCs w:val="21"/>
        </w:rPr>
      </w:pPr>
      <w:r>
        <w:rPr>
          <w:rFonts w:cs="Arial" w:ascii="Arial" w:hAnsi="Arial"/>
          <w:b/>
          <w:color w:val="FF0000"/>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No new code change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i)  Swimming Pool TAG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The Board unanimously approved establishment of a Swimming Pool TAG upon motion made by Robert Looper and seconded by Bill Updike. Jill Stern appointed Robert Looper as Swimming Pool TAG Chair.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ii) Elevator TAG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The Board unanimously approved the addition of Steven Weaver as a voting member of the Elevator TAG upon motion made by Marc Fetterman and duly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ii)  Mechanical TAG</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Jill Stern informed the Board that the voting members proposed by Armando Lourenco at the January 21, 2016 meeting, with the exception of Sydney Lester, had not submitted TAG applications at the time of the Board approval, so that the Board’s approval would be conditional upon submission of applications by those persons. She informed the Board that she had received applications subsequently from Milton Iriarte, Farouq Ahmadzai, Vincent Browning and Brian McDermott, but was still awaiting applications from Keith Jones and Tim KariKari. While she expected applications shortly, their status as voting members would remain conditional until such submissions.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iii) Matrices of Significant Change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Jill Stern asked those TAG chairs who had not yet prepared matrices of the significant changes between the 2012 and 2015 ICC model codes (and 2011 and 2014 Electrical code) to do so before the next Board meeting. Dave Epley reported that, because of the District’s divergence from the ICC’s Green Construction Code, a matrix would not provide a useful tool in that particular case.  With the exception of the Green Construction Code, Jill Stern reiterated her request that matrices be completed for the other codes as quickly as possible, since the matrices provide an important tool for scoping out and keeping track of the CCCB and TAG work.</w:t>
      </w:r>
    </w:p>
    <w:p>
      <w:pPr>
        <w:pStyle w:val="MediumGrid21"/>
        <w:ind w:left="270" w:hanging="0"/>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iv)  CCCB and TAG Calenda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Jill Stern indicated that she was following up with DCRA’s IT Department to work out a more stream-lined process for posting of meetings on the DCRA website calendar. In the meantime, she advised the Board that she had created a Google calendar with the CCCB and TAG meeting dates, to facilitate sharing of information among Board members and scheduling of meeting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v)   DCRA Board Memb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Jill Stern reported that Robbie Sabbakhan was no longer a member of DCRA’s executive team, and that DCRA Director Bolling had indicated her intention to identify a new DCRA designee within the next few days. Jill Stern acknowledged that this staffing change would affect Board and TAG membership, and she hoped that the matter would be resolved quickly to avoid adverse impact on TAG work, particularly the Building TAG.</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vi)  Other Matter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Marc Fetterman raised the issue of the new requirement for smoke alarms and carbon monoxide detectors which becomes effective in March 2017, and again expressed concern that the implementation deadline might have to be postponed if the public was not advised of and prepared for the new requirement. Tony Falwell indicated that the Fire Department has been undertaking outreach effort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Bill Updike advised the Board that a Climate Resiliency Group has been developing a Climate Adaptation Plan for the District. He suggested that a presentation to the Board of recommended resiliency measures should be considered at a later point, to determine whether any of the recommendations could be incorporated into the code development proces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Jill Stern reminded TAG chairs that TAG votes must be recorded so that these actions can be shared with the CCCB.</w:t>
      </w:r>
    </w:p>
    <w:p>
      <w:pPr>
        <w:pStyle w:val="MediumGrid21"/>
        <w:ind w:left="810" w:hanging="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 xml:space="preserve">5.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pPr>
      <w:r>
        <w:rPr>
          <w:rFonts w:cs="Arial" w:ascii="Arial" w:hAnsi="Arial"/>
          <w:sz w:val="21"/>
          <w:szCs w:val="21"/>
        </w:rPr>
        <w:t xml:space="preserve">Updates were circulated to the Board.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Kirsten Bowden affirmed the interest of AOBA members in being able to view a calendar of CCCB and TAG meetings.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1:35 a.m., by unanimous assent upon motion made by Bill Updike and duly seconded by Jason Wright.  The next Board meeting is scheduled for March 17,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Final Minutes </w:t>
    </w:r>
  </w:p>
  <w:p>
    <w:pPr>
      <w:pStyle w:val="Header"/>
      <w:tabs>
        <w:tab w:val="clear" w:pos="720"/>
        <w:tab w:val="center" w:pos="5616" w:leader="none"/>
        <w:tab w:val="right" w:pos="11232" w:leader="none"/>
      </w:tabs>
      <w:rPr/>
    </w:pPr>
    <w:r>
      <w:rPr>
        <w:i/>
      </w:rPr>
      <w:t xml:space="preserve">Approved 3.17.2016 </w:t>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44:00Z</dcterms:created>
  <dc:creator>ldickey</dc:creator>
  <dc:description/>
  <dc:language>en-US</dc:language>
  <cp:lastModifiedBy>ServUS</cp:lastModifiedBy>
  <cp:lastPrinted>2016-03-15T18:14:00Z</cp:lastPrinted>
  <dcterms:modified xsi:type="dcterms:W3CDTF">2016-03-17T22:45: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