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LD AND FAMILY SERVICES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’s Advisory Committee on Child Abuse and Neglect (MACCAN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uesday – March 29,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:00 a.m. – 12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 and Family Services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I Street SE, Conference Room 1001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 20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ertainment of Quoru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knowledgement of Adoption of the Minutes of the January 26, 2016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by the Chair and Co-Chair of MACCAN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Child Abuse Prevention Month – April 2016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Strengthening and Child Abuse Prevention, Wear Blue Day April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agency activiti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ortunity for Public Comment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:</w:t>
      </w:r>
    </w:p>
    <w:p>
      <w:pPr>
        <w:pStyle w:val="Normal"/>
        <w:spacing w:lineRule="auto" w:line="240" w:before="0" w:after="0"/>
        <w:ind w:right="-270" w:hanging="6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owerment: Providing Parents with the Facts and Tools Necessary </w:t>
      </w:r>
    </w:p>
    <w:p>
      <w:pPr>
        <w:pStyle w:val="Normal"/>
        <w:spacing w:lineRule="auto" w:line="240" w:before="0" w:after="0"/>
        <w:ind w:right="-270" w:hanging="6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vide Healthy, Effective Discipline</w:t>
      </w:r>
    </w:p>
    <w:p>
      <w:pPr>
        <w:pStyle w:val="Normal"/>
        <w:spacing w:lineRule="auto" w:line="240" w:before="0" w:after="0"/>
        <w:ind w:right="-270" w:hanging="6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d by Philip W. Lucas, D.S.W., L.I.C.S.W., L.C.S.W., A.C.S.W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xt Meeting June 7, 2016, 10:00-12:00 pm @ CFSA, </w:t>
      </w:r>
      <w:r>
        <w:rPr>
          <w:rFonts w:cs="Times New Roman" w:ascii="Times New Roman" w:hAnsi="Times New Roman"/>
          <w:b/>
          <w:sz w:val="24"/>
          <w:szCs w:val="24"/>
        </w:rPr>
        <w:t>room 2203-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any questions/comments, please contact Roni Seabrook at (202) 724-7076 or roni.seabrook@dc.gov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8:00Z</dcterms:created>
  <dc:creator>ServUS</dc:creator>
  <dc:description/>
  <dc:language>en-US</dc:language>
  <cp:lastModifiedBy>ServUS</cp:lastModifiedBy>
  <cp:lastPrinted>2015-04-14T14:15:00Z</cp:lastPrinted>
  <dcterms:modified xsi:type="dcterms:W3CDTF">2016-03-22T11:31:00Z</dcterms:modified>
  <cp:revision>3</cp:revision>
  <dc:subject/>
  <dc:title/>
</cp:coreProperties>
</file>