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pPr>
      <w:r>
        <w:rPr>
          <w:rFonts w:cs="Times New Roman" w:ascii="Times New Roman" w:hAnsi="Times New Roman"/>
          <w:sz w:val="24"/>
          <w:szCs w:val="24"/>
        </w:rPr>
        <w:t>Tuesday – January 26, 2016</w:t>
      </w:r>
    </w:p>
    <w:p>
      <w:pPr>
        <w:pStyle w:val="Normal"/>
        <w:spacing w:lineRule="auto" w:line="240" w:before="0" w:after="0"/>
        <w:jc w:val="center"/>
        <w:rPr/>
      </w:pPr>
      <w:r>
        <w:rPr>
          <w:rFonts w:cs="Times New Roman" w:ascii="Times New Roman" w:hAnsi="Times New Roman"/>
          <w:sz w:val="24"/>
          <w:szCs w:val="24"/>
        </w:rPr>
        <w:t>10:0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erence Call (due to weather condi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ft Meeting No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eeting was called to order at 10:05 a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nts on the call identified themsel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quorum was not reached as we did not achieve the participation of a minimum of 6 non-governmental members as required by MOTA.  However, the meeting was held absent any decision making or vot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December 1, 2015, meet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inutes from the December meeting were not adopted at this time given the absence of a quoru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atira Streeter saw a couple of typos in the minutes to be corrected.  Corrections will be forward to Roni Seabrook.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CCAN’S Response to CFSA’s Annual Public Repor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is a major task of MACCAN. The Chair, Satira Streeter asked if any comments were missed. </w:t>
      </w:r>
    </w:p>
    <w:p>
      <w:pPr>
        <w:pStyle w:val="ListParagraph"/>
        <w:numPr>
          <w:ilvl w:val="0"/>
          <w:numId w:val="1"/>
        </w:numPr>
        <w:rPr/>
      </w:pPr>
      <w:r>
        <w:rPr>
          <w:rFonts w:cs="Times New Roman" w:ascii="Times New Roman" w:hAnsi="Times New Roman"/>
          <w:sz w:val="24"/>
          <w:szCs w:val="24"/>
        </w:rPr>
        <w:t xml:space="preserve">Dr. Boyce did not receive any comments. She explained that this report is given for concurrence; to see if there are any major gaps.  We are not the editors.  We usually don’t expect to have a lot to say. Do we have anything else? Or do we need to allow people more time if they have not had a chance to review it.  </w:t>
      </w:r>
    </w:p>
    <w:p>
      <w:pPr>
        <w:pStyle w:val="ListParagraph"/>
        <w:numPr>
          <w:ilvl w:val="0"/>
          <w:numId w:val="1"/>
        </w:numPr>
        <w:rPr/>
      </w:pPr>
      <w:r>
        <w:rPr>
          <w:rFonts w:cs="Times New Roman" w:ascii="Times New Roman" w:hAnsi="Times New Roman"/>
          <w:sz w:val="24"/>
          <w:szCs w:val="24"/>
        </w:rPr>
        <w:t>We can send out the report again for review. Committee members were asked to take the time to review the report and provide feedback as it is helpful to the work of CFS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r. Boyce volunteered to wordsmith it.  The Committee can just make notes and send bullets to her. </w:t>
      </w:r>
    </w:p>
    <w:p>
      <w:pPr>
        <w:pStyle w:val="ListParagraph"/>
        <w:numPr>
          <w:ilvl w:val="0"/>
          <w:numId w:val="1"/>
        </w:numPr>
        <w:rPr/>
      </w:pPr>
      <w:r>
        <w:rPr>
          <w:rFonts w:cs="Times New Roman" w:ascii="Times New Roman" w:hAnsi="Times New Roman"/>
          <w:sz w:val="24"/>
          <w:szCs w:val="24"/>
        </w:rPr>
        <w:t>Members can also focus on sections where they have expertise or in which they have interacted with CFSA.</w:t>
      </w:r>
    </w:p>
    <w:p>
      <w:pPr>
        <w:pStyle w:val="ListParagraph"/>
        <w:numPr>
          <w:ilvl w:val="0"/>
          <w:numId w:val="1"/>
        </w:numPr>
        <w:rPr/>
      </w:pPr>
      <w:r>
        <w:rPr>
          <w:rFonts w:cs="Times New Roman" w:ascii="Times New Roman" w:hAnsi="Times New Roman"/>
          <w:sz w:val="24"/>
          <w:szCs w:val="24"/>
        </w:rPr>
        <w:t xml:space="preserve">Feedback can be positive or can be a recommendation.  It is a place to have a voic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lso, let CFSA know if we need to revise/improve the review process. </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Child Abuse Prevention Month – April 2016</w:t>
      </w:r>
    </w:p>
    <w:p>
      <w:pPr>
        <w:pStyle w:val="ListParagraph"/>
        <w:numPr>
          <w:ilvl w:val="2"/>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mily Strengthening and Child Abuse Prevention, Wear Blue Day</w:t>
      </w:r>
    </w:p>
    <w:p>
      <w:pPr>
        <w:pStyle w:val="ListParagraph"/>
        <w:numPr>
          <w:ilvl w:val="2"/>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vidual agency activitie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ask each agency to think of something they can do for the month, and some agencies may already have something planned.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urt cannot do anything. The court needs to be an impartial place. Cannot take position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PD has used the month of April to do outreach.</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MACCAN worked with CFSA last year to tweet and advertise activities in DC throughout the month.</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also will request a Mayor’s order for month or day for wear blue day. This is done throughout the nation.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USAO does Crime Victim’s Rights week ceremony- Dr. Chase will follow up to give us their dates. April 10</w:t>
      </w:r>
      <w:r>
        <w:rPr>
          <w:rFonts w:cs="Times New Roman" w:ascii="Times New Roman" w:hAnsi="Times New Roman"/>
          <w:sz w:val="24"/>
          <w:szCs w:val="24"/>
          <w:vertAlign w:val="superscript"/>
        </w:rPr>
        <w:t>th</w:t>
      </w: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National Crimes Victims’ Rights week.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censions available to come out to other events for free to bring awareness to child abuse and sex abuse. They can also alternatives to corporal punishment.  Interested persons can call office to schedule. This awareness is targeted towards parent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fe Shores will offer Stewards of Children training which will be on line soon. They will conduct extra trainings during the month of April. Agencies can request training. This is 2 hour training and certificates are issued.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PD- Lt. Godin will see if Community Outreach is doing anything this year. Last year they held a 1K race around the building</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CPS still brainstorming around their activities. Andrea Allen will get back to u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SE held event last year. They will more than likely do something this year. Yuliana Del Arroyo will share as this information becomes available.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Last year CFSA posted on Twitter page.  Please send all info in writing; this will help create the calendar for the month.</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OAG held book drive last year. They continue Mandatory Reporter Training with OSS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we can get one “wear blue day” for the committee, we can try to get the mayor to endorse this day.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ldren’s Trust also holds a community public event during this time. We need to check in with Sam Tramel for this year’s plans.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How will list be publicized? We will sponsor the day; the other events sponsored by individual agencies will be shared.  MACCAN will aid in bringing awareness of events happening in City that month. We want to encourage everyone to hold some kind of event at their agency.</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We can share info with other venues to advertise events. Dr. Boyce can ask DC Cable/other media outlets. We are open to suggestions to other ways to get it out.  </w:t>
      </w:r>
    </w:p>
    <w:p>
      <w:pPr>
        <w:pStyle w:val="ListParagraph"/>
        <w:numPr>
          <w:ilvl w:val="2"/>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gnature MACCAN activity/event for the month</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Check April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individual agencie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 Streeter- Do we want to get behind a MACCAN’s sponsored “No Hit Zone”. 2 parts- education and alternatives. Can we look at this in any form for April?</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need to explore what this would look like?  How would we strategize?</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American Academy of Pediatrics has compiled a list of reasons not to hit your children that they share with parents. We could give out and promote this list. List can be found on healthychildren.org</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n we combine this with our signature event? DC- corporal punishment is banned in all public schools. If there was something up that could get parents to think, this may help. Can we vote on this? It needs to come though OSSE and MACCAN if it’s in the school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In prior meeting we discussed educating the community before putting this out.  It is easy to put something out and people ignore it because they don’t understand what it means. We had tabled this conversation until we thought it though bette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 Hit Zones may need more time, but we can talk about effective discipline for Child Abuse Prevention Month.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can discuss this more at the next meeting.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w can we plan for our April event without another meeting? Conference call suggested.</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is March 29, 2016 not an April meeting.</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did not hold a signature event last month. We held a wear blue day.</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ggestion -Maybe next meeting time can be used to hold signature event. We can have a discussion on alternatives to corporal punishment. We would need to get a speaker.  Is it possible to make this a CEU even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sibly consider Dr. Phillip Lucas who was the former chair of MACCAN and a professor at Howard University.</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oyce Thomas – we can ask her to recreate forum on corporal punishment piece.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Idea- Can we get behind the 1K run with MPD? Can we do this as a signature even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PD will have open house for new building. They can possibly do something during the event. Lt. Godin will keep the committee informed.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DCPS would like to see a component of encouraging parents to get kids to school. Possibly highlight schools where attendance has been a challenge where we now see improvement.  Award students and schools.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Any other ideas we can put up for a vote? - No need to vote these would be events we want to support and promote- We don’t need to vote on public events.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We need to firm up the calendar by mid-February so we can get information out.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Conference call scheduled fo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0-10:30 am. We want to hear from more people.</w:t>
      </w:r>
    </w:p>
    <w:p>
      <w:pPr>
        <w:pStyle w:val="ListParagraph"/>
        <w:spacing w:lineRule="auto" w:line="240"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Conference call scheduled fo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0-10:30 a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March 29, 2016, 10:00-12:00 pm @ CFS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If any questions/comments, please contact Roni Seabrook at (202) 724-7076 or roni.seabrook@dc.gov.</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0:00Z</dcterms:created>
  <dc:creator>ServUS</dc:creator>
  <dc:description/>
  <dc:language>en-US</dc:language>
  <cp:lastModifiedBy>ServUS</cp:lastModifiedBy>
  <cp:lastPrinted>2015-04-14T14:15:00Z</cp:lastPrinted>
  <dcterms:modified xsi:type="dcterms:W3CDTF">2016-02-02T15:50:00Z</dcterms:modified>
  <cp:revision>2</cp:revision>
  <dc:subject/>
  <dc:title/>
</cp:coreProperties>
</file>