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OTICE OF PUBLIC MEETING</w:t>
      </w:r>
    </w:p>
    <w:p>
      <w:pPr>
        <w:pStyle w:val="Normal"/>
        <w:spacing w:lineRule="auto" w:line="240" w:before="0" w:after="0"/>
        <w:jc w:val="center"/>
        <w:rPr/>
      </w:pPr>
      <w:r>
        <w:rPr>
          <w:rFonts w:cs="Times New Roman" w:ascii="Times New Roman" w:hAnsi="Times New Roman"/>
          <w:b/>
          <w:sz w:val="24"/>
          <w:szCs w:val="24"/>
        </w:rPr>
        <w:t>Mayor’s Advisory Committee on Child Abuse and Neglect (MACC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une 3,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DRAFT MEETING MINUTES; MINUTES WILL BECOME FINAL AFTER VOTE AT THE NEXT MEETING ON JULY 29,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Quorum was met at this meeting with majority of all members now officially sworn in by the Office of Boards and Commiss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March 25, 2014, meeti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utes were officially adopted by the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 of Membership of MACCA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ce Chair Cheryl Boyce ascertained all members’ positions in order to better understand the committee as a whole.</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ent membership missing from MACCAN: Department of Human Services, Department of Disability Services, Department of Youth and Rehabilitative Services, and a Community Based Child Welfare Provide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d amongst the Chair/Vice Chair of who will identify (and how) those members who are miss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gnition and Announceme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ce Chair noted the following accomplishments and requested MACCAN send on a regular basis to her or the Chair in order to announce at MACCAN upcoming meet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nda Donald, Director, CFSA: Recipient of the 2013 Betsey R. Rosenbaum Award from the National Association of Public Administrators (NAPCWA)</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Dr. Allison Jackson, Division Chief, Child and Adolescent Protection Center, Children’s National Medical Center: Recipient of the 2014 ACYF Commissioner’s A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ld and Family Services Agency featured in the Consultants’ Corner Newsletter April 2014 for their success in the use of the R.E.D Team (Review, Evaluate and Direct) framework</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of Planning Policy and Program Support (OPPPS) Documents Review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ice Chair will draft an overall response that includes the comments made by MACCAN on the Annual Public Services Report and the response will be reviewed by the members with any comments back by Friday June 6, 2014.</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Child and Family Services Plan will be distributed through OPPPS in the upcoming day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auma Systems Therapy (TS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rief overview of TST was provided by committee member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mittee members would like further information and a more detailed discussion at the next meeting in July</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public members atte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ce Chair adjourned the meeting shortly before the scheduled end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questions/comments, please contact Marcy Chell at (202) 727-6322 or marcy.chell@dc.gov.</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3:00Z</dcterms:created>
  <dc:creator>ServUS</dc:creator>
  <dc:description/>
  <dc:language>en-US</dc:language>
  <cp:lastModifiedBy>ServUS</cp:lastModifiedBy>
  <dcterms:modified xsi:type="dcterms:W3CDTF">2014-06-06T17:07:00Z</dcterms:modified>
  <cp:revision>3</cp:revision>
  <dc:subject/>
  <dc:title/>
</cp:coreProperties>
</file>