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esday – June 30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1001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eeting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Chair Dr. Cheryl Boyce called the meeting to ord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chair Dr. Lucas was unable to attend today’s meeting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orum was met for this meeting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April 28, 2014, mee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from the April 28, 2015 meeting were approved by the committee once a quorum was m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pdate on Membership 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er to submit applications to MO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, everyone who is currently a member of MACCAN or who is interested in joining MACCAN should submit an application via the MOTA websi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 term appointments are up in Septe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if it says you serve at the pleasure of the mayor you should resubmit your applic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Boyce will facilitate getting a face to face meeting with Anthony Stevens from MOTA to get a status update on our applications and new order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s of meeting attendees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11:00-11:50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 Child Abuse America (PCA America), James Hmurovich and Barbara Shaffer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PT presentation was used to aid the discussion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Schaefer shared that there are 50 chapters, but DC is missing. One in every state. They want to go to territories nex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A America wants to make sure every family in America gets the prevention services and advocacy that they need- mission to prevent abuse and neglect of nation’s children-started in Chicago in 197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know more about child abuse now- improved messag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home Visiting- Healthy Families America- We use this model in DC- signature progra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of Parents National Network- PCA America helped them get up and go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ed pinwheels for prevention instead of blue ribbon- pin wheel takes the story to a place of preven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the dots trying to respond to grass roots instead of top down- idea is that child abuse is not just a family issue but a community issu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AAN committee members should submit suggestions of agencies/organizations were PCA could possibly sit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focus on primary prevention- before the abuse ever happe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s made in conjunction with network- a lot of community work is do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great childhoods for all childre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s all look different- must look at what’s functional in your arena and what will people suppor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hapters have 9 criteria that they must adhere t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T- Abusive Head Trauma (formerly shaken bab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Policy- support work to strengthen famili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 chapters technical assistance and suppor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- economic impact studies- dollars connect people’s attention where other things do no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s can be found on websit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former chapter that was here came to be and then came not to be? What is the history and how are regional neighbors doing? </w:t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a Washington DC chapter in the past- between the board and fiscal issues it was not doing well and went down- it was an independent non-profi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was unable to keep it go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ed to be more social – never reached a 501c statu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TA to help get chapters start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may be a small grant if DC wanted to start a new chapt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ed in hearing about agencies where PCA America could sit within D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s- </w:t>
      </w:r>
      <w:r>
        <w:rPr>
          <w:rFonts w:cs="Times New Roman" w:ascii="Times New Roman" w:hAnsi="Times New Roman"/>
          <w:i/>
          <w:sz w:val="24"/>
          <w:szCs w:val="24"/>
        </w:rPr>
        <w:t>Parent Wat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ildren’s Trust, CAC- Safe Shor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siting Council, DC Action for Childre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gather information and send a list to PCA Americ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Graham thanked our presenters for com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Davidson CFSA director will sponsor a Prevention forum with all district agencies in mid-augus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. Chase shared draft recommendation from the Sexual Assault Victims’ Rights Amendment Act Task Force Juvenile Survivor Workgroup and called the group to pay particular attention to Recommendation #3 that states that </w:t>
      </w:r>
      <w:r>
        <w:rPr>
          <w:rFonts w:cs="Times New Roman" w:ascii="Times New Roman" w:hAnsi="Times New Roman"/>
          <w:i/>
          <w:sz w:val="24"/>
          <w:szCs w:val="24"/>
        </w:rPr>
        <w:t xml:space="preserve">victims of sexual assault 13 and over are entitled to an independent advocate and medical forensic exam, without report to a law enforcement, child protective services, parents or caregiver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Chase expressed a concern that MACCAN was not aware of this recommendation and none of the sitting organizations were present at the task force meeting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August 25, 2015, 10:30-12:00 pm @ CFS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any questions/comments, please contact Roni Seabrook at (202) 724-7076 or roni.seabrook@dc.gov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4:00Z</dcterms:created>
  <dc:creator>ServUS</dc:creator>
  <dc:description/>
  <dc:language>en-US</dc:language>
  <cp:lastModifiedBy>Jordan</cp:lastModifiedBy>
  <cp:lastPrinted>2015-07-07T15:38:00Z</cp:lastPrinted>
  <dcterms:modified xsi:type="dcterms:W3CDTF">2015-08-26T13:54:00Z</dcterms:modified>
  <cp:revision>2</cp:revision>
  <dc:subject/>
  <dc:title/>
</cp:coreProperties>
</file>