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Board of Architecture and Interior Design</w:t>
      </w:r>
      <w:r>
        <w:rPr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 4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9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Minutes, December 11, 2015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ssion (Closed to the Public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April 15, 2016 at 9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0:00Z</dcterms:created>
  <dc:creator>pwaters</dc:creator>
  <dc:description/>
  <dc:language>en-US</dc:language>
  <cp:lastModifiedBy>ServUS</cp:lastModifiedBy>
  <cp:lastPrinted>2014-02-06T12:39:00Z</cp:lastPrinted>
  <dcterms:modified xsi:type="dcterms:W3CDTF">2015-12-11T17:20:00Z</dcterms:modified>
  <cp:revision>2</cp:revision>
  <dc:subject/>
  <dc:title/>
</cp:coreProperties>
</file>