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>Board of Architecture and Interior Design</w:t>
      </w:r>
      <w:r>
        <w:rPr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 15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1.   Call to Order – 9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  Members Prese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 Staff Pres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Comments from the Publ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of Correspondenc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Minutes, December 11, 2015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cutive Session (Closed to the Public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Board Meeting – April 15, 2016 at 9:00 a.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tabs>
          <w:tab w:val="clear" w:pos="720"/>
          <w:tab w:val="left" w:pos="1110" w:leader="none"/>
          <w:tab w:val="center" w:pos="46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Consolas"/>
      <w:color w:val="000099"/>
      <w:sz w:val="22"/>
      <w:szCs w:val="21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99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22:00Z</dcterms:created>
  <dc:creator>pwaters</dc:creator>
  <dc:description/>
  <dc:language>en-US</dc:language>
  <cp:lastModifiedBy>ServUS</cp:lastModifiedBy>
  <cp:lastPrinted>2014-02-06T12:39:00Z</cp:lastPrinted>
  <dcterms:modified xsi:type="dcterms:W3CDTF">2016-03-04T21:22:00Z</dcterms:modified>
  <cp:revision>2</cp:revision>
  <dc:subject/>
  <dc:title/>
</cp:coreProperties>
</file>