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FFICE OF POLICE COMPLAI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PUBLIC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POLICE COMPLAINTS BOARD MEETING</w:t>
      </w:r>
    </w:p>
    <w:p>
      <w:pPr>
        <w:pStyle w:val="Normal"/>
        <w:jc w:val="center"/>
        <w:rPr/>
      </w:pPr>
      <w:r>
        <w:rPr>
          <w:b/>
        </w:rPr>
        <w:t>November 13, 2014</w:t>
      </w:r>
    </w:p>
    <w:p>
      <w:pPr>
        <w:pStyle w:val="Normal"/>
        <w:jc w:val="center"/>
        <w:rPr/>
      </w:pPr>
      <w:r>
        <w:rPr>
          <w:b/>
        </w:rPr>
        <w:t>6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0 I St, Suite 700, Washington, DC, 20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or additional information, contact Christian J. Klossner at 202-727-383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 OF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ublic Comment Period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proval of PCB Minutes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ptember 8, 2014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October 2,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seload Statistics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gency Report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ecutive Ses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90"/>
        </w:tabs>
        <w:ind w:left="99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6:38:00Z</dcterms:created>
  <dc:creator>peure</dc:creator>
  <dc:description/>
  <cp:keywords/>
  <dc:language>en-US</dc:language>
  <cp:lastModifiedBy>Christian Klossner</cp:lastModifiedBy>
  <cp:lastPrinted>2014-09-30T17:09:00Z</cp:lastPrinted>
  <dcterms:modified xsi:type="dcterms:W3CDTF">2014-10-31T16:42:00Z</dcterms:modified>
  <cp:revision>4</cp:revision>
  <dc:subject/>
  <dc:title/>
</cp:coreProperties>
</file>