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POLICE COMPLAI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OLICE COMPLAINTS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8, 2015</w:t>
      </w:r>
    </w:p>
    <w:p>
      <w:pPr>
        <w:pStyle w:val="Normal"/>
        <w:jc w:val="center"/>
        <w:rPr/>
      </w:pP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0 I St, Suite 700, Washington, DC, 20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 additional information, contact Christian J. Klossner at 202-727-38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 Perio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val of PCB Minute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h 19,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ency Report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ecutive Session (if necessar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43:00Z</dcterms:created>
  <dc:creator>peure</dc:creator>
  <dc:description/>
  <dc:language>en-US</dc:language>
  <cp:lastModifiedBy>Christian Klossner</cp:lastModifiedBy>
  <cp:lastPrinted>2015-05-28T17:45:00Z</cp:lastPrinted>
  <dcterms:modified xsi:type="dcterms:W3CDTF">2015-08-25T21:43:00Z</dcterms:modified>
  <cp:revision>2</cp:revision>
  <dc:subject/>
  <dc:title/>
</cp:coreProperties>
</file>