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90" w:hanging="0"/>
        <w:jc w:val="center"/>
        <w:rPr>
          <w:rFonts w:ascii="Times New Roman" w:hAnsi="Times New Roman" w:cs="Times New Roman"/>
          <w:sz w:val="24"/>
          <w:szCs w:val="24"/>
        </w:rPr>
      </w:pPr>
      <w:r>
        <w:rPr>
          <w:rFonts w:cs="Times New Roman" w:ascii="Times New Roman" w:hAnsi="Times New Roman"/>
          <w:b/>
          <w:sz w:val="24"/>
          <w:szCs w:val="24"/>
        </w:rPr>
        <w:t>AE TAG MEETING #6</w:t>
      </w:r>
      <w:r>
        <w:rPr>
          <w:rFonts w:cs="Times New Roman" w:ascii="Times New Roman" w:hAnsi="Times New Roman"/>
          <w:sz w:val="24"/>
          <w:szCs w:val="24"/>
        </w:rPr>
        <w:t>, Cisco Webex Video Conference, 3:00 - 4:00, page 1 of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 10,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Lyle Blanchard, Eric Jones, Eric Mayl, Peter Nyabagosi, Garret Whitescarver, and Marc Fetterman – voting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c Fetterman, chair, welcomed all to the meeting.  The TAG discussed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Eric Mayl recommends DC adopt the ICC Performance Code and he will prepare a code change.</w:t>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3600" w:hanging="3600"/>
        <w:rPr/>
      </w:pPr>
      <w:r>
        <w:rPr>
          <w:rFonts w:cs="Times New Roman" w:ascii="Times New Roman" w:hAnsi="Times New Roman"/>
          <w:sz w:val="24"/>
          <w:szCs w:val="24"/>
        </w:rPr>
        <w:t>BC-AE-1-__-23</w:t>
        <w:tab/>
        <w:tab/>
        <w:t xml:space="preserve">Marc has discussed the matter with CCCB Chair Danielle Gurkin and she plans to seek input from DCRA Building Department leaders Garret Whitescarver and Chris Bailey.  She may ask the CCCB whether they are in favor of adding this code to DC’s construction codes.  After today’s meeting adjourned, at the suggestion of Garret, Eric Mayl offered reasons to adopt this code to TAG members who stayed in the meeting: Lyle, Eric Jones, Garret, and Marc. </w:t>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ris Bailey was unable to join us to discuss two code changes that he is developing.</w:t>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3600" w:hanging="3600"/>
        <w:rPr/>
      </w:pPr>
      <w:r>
        <w:rPr>
          <w:rFonts w:cs="Times New Roman" w:ascii="Times New Roman" w:hAnsi="Times New Roman"/>
          <w:sz w:val="24"/>
          <w:szCs w:val="24"/>
        </w:rPr>
        <w:t>BC-AE-1-__-23</w:t>
        <w:tab/>
        <w:t>102.2</w:t>
        <w:tab/>
        <w:t>For flood issues, clarify roles of DCRA and Floodplain Administrator.</w:t>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BC-AE-1-__-23</w:t>
        <w:tab/>
        <w:t>105.4.6</w:t>
        <w:tab/>
        <w:t>Add “Instant Permits,” the successor to “Postcard Permits” to code. (Withdrawn 1-06-2022, after lack of support at AE TAG.)</w:t>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discussion of two proposed code changes offered by Peter Nyabagosi.  They are still under review by Garret and DCRA attorneys.  </w:t>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MC-AE-1__-23</w:t>
        <w:tab/>
        <w:t>104.2</w:t>
        <w:tab/>
        <w:tab/>
        <w:t>No discussion.</w:t>
        <w:tab/>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MC-AE-1__-23</w:t>
        <w:tab/>
        <w:t>104.3.4.1</w:t>
        <w:tab/>
        <w:t>No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0" w:hanging="0"/>
        <w:rPr/>
      </w:pPr>
      <w:r>
        <w:rPr>
          <w:rFonts w:cs="Times New Roman" w:ascii="Times New Roman" w:hAnsi="Times New Roman"/>
          <w:sz w:val="24"/>
          <w:szCs w:val="24"/>
        </w:rPr>
        <w:t>The next TAG meeting will be via Cisco Webex Video Conference, 2:00 - 3:00, February 2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46:00Z</dcterms:created>
  <dc:creator>Marc Fetterman</dc:creator>
  <dc:description/>
  <cp:keywords/>
  <dc:language>en-US</dc:language>
  <cp:lastModifiedBy>Marc Fetterman</cp:lastModifiedBy>
  <cp:lastPrinted>2022-02-11T11:07:00Z</cp:lastPrinted>
  <dcterms:modified xsi:type="dcterms:W3CDTF">2022-02-11T16:08:00Z</dcterms:modified>
  <cp:revision>4</cp:revision>
  <dc:subject/>
  <dc:title/>
</cp:coreProperties>
</file>