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February 17, 2022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January 20, 2022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e/Rulemaking Status Report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6"/>
        <w:gridCol w:w="2471"/>
        <w:gridCol w:w="24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6-8-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R-2-1-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2-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3-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4-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4-1-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4-2-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Introduction</w:t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xBC-EB-2-1-23</w:t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xBC-EB-2-2-23</w:t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xBC-FH-2-1-23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ard Approval of TAG Member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- March 17, 2022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Arial" w:hAnsi="Arial" w:eastAsia="Calibri" w:cs="Aria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33:00Z</dcterms:created>
  <dc:creator>ldickey</dc:creator>
  <dc:description/>
  <cp:keywords/>
  <dc:language>en-US</dc:language>
  <cp:lastModifiedBy>Gurkin, Danielle (DCRA)</cp:lastModifiedBy>
  <cp:lastPrinted>2021-07-11T12:08:00Z</cp:lastPrinted>
  <dcterms:modified xsi:type="dcterms:W3CDTF">2022-02-15T15:07:00Z</dcterms:modified>
  <cp:revision>5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