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rch 17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February 17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6"/>
        <w:gridCol w:w="2471"/>
        <w:gridCol w:w="20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bookmarkStart w:id="0" w:name="_Hlk98150667"/>
            <w:bookmarkEnd w:id="0"/>
            <w:r>
              <w:rPr>
                <w:rFonts w:cs="Arial" w:ascii="Arial" w:hAnsi="Arial"/>
              </w:rPr>
              <w:t>PC-M-6-8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6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BC-EB-2-1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2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BC-FH-2-1-23</w:t>
            </w:r>
          </w:p>
        </w:tc>
      </w:tr>
    </w:tbl>
    <w:p>
      <w:pPr>
        <w:pStyle w:val="NoSpacing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2-1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10-1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7-3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0-1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0-2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0-3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0-4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0-5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FH-R322-1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2-1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1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2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3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4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5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6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7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8-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9-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Appendix E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April 21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1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3-16T14:41:00Z</dcterms:modified>
  <cp:revision>2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