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1"/>
        <w:jc w:val="center"/>
        <w:rPr/>
      </w:pPr>
      <w:r>
        <w:rPr>
          <w:rFonts w:cs="Arial" w:ascii="Arial" w:hAnsi="Arial"/>
          <w:b/>
          <w:sz w:val="20"/>
          <w:szCs w:val="20"/>
        </w:rPr>
        <w:t>MINUTES OF SPECIAL MEETING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September 22, 2016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e and Emergency Medical Services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0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reet, S.W. – Room 700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am – 4:00 pm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19"/>
        <w:gridCol w:w="2610"/>
        <w:gridCol w:w="281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Presen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Members Not Pres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Staff Pres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her Persons Present</w:t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ill Stern, Chai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ill Updi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hawn Dicke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ic Jones (by conference call)</w:t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ve Eple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ny Falwel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ellie Farst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 Fetterm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tinder Khokh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an Landis (by conference call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obert Loop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rmando Lourenc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son Wrigh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MediumGrid2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ind w:left="72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1.  Preliminary Matters</w:t>
      </w:r>
    </w:p>
    <w:p>
      <w:pPr>
        <w:pStyle w:val="MediumGrid21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tabs>
          <w:tab w:val="left" w:pos="720" w:leader="none"/>
        </w:tabs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  <w:tab/>
        <w:t>Call to Order and Roll Call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was called to order by Jill Stern, Chair, at 10:32 a.m. with a roll call of members and other persons present.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</w:t>
        <w:tab/>
        <w:t>Adoption of Meeting Agenda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agenda was unanimously approved by the Board upon motion made by Jason Wright and duly seconded by Dave Epley.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</w:t>
        <w:tab/>
        <w:t xml:space="preserve">Review &amp; Approval of Meeting Minutes 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eeting minutes for the Wednesday, September 15, 2016 Regular Meeting were unanimously approved upon motion made by Jason Wright and duly seconded by Dave Epley. </w:t>
      </w:r>
    </w:p>
    <w:p>
      <w:pPr>
        <w:pStyle w:val="MediumGrid21"/>
        <w:tabs>
          <w:tab w:val="clear" w:pos="720"/>
          <w:tab w:val="left" w:pos="722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MediumGrid21"/>
        <w:tabs>
          <w:tab w:val="clear" w:pos="720"/>
          <w:tab w:val="left" w:pos="722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 Consideration of Previously Introduced Code Change Proposal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The Board took the following actions as noted. All actions were unanimous unless otherwise indicated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39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36"/>
        <w:gridCol w:w="10"/>
        <w:gridCol w:w="5"/>
        <w:gridCol w:w="10"/>
        <w:gridCol w:w="1406"/>
        <w:gridCol w:w="78"/>
        <w:gridCol w:w="15"/>
        <w:gridCol w:w="20"/>
        <w:gridCol w:w="1410"/>
        <w:gridCol w:w="53"/>
        <w:gridCol w:w="15"/>
        <w:gridCol w:w="2709"/>
        <w:gridCol w:w="48"/>
        <w:gridCol w:w="16"/>
        <w:gridCol w:w="7"/>
        <w:gridCol w:w="15"/>
        <w:gridCol w:w="8"/>
        <w:gridCol w:w="1498"/>
        <w:gridCol w:w="31"/>
        <w:gridCol w:w="24"/>
        <w:gridCol w:w="29"/>
        <w:gridCol w:w="35"/>
        <w:gridCol w:w="15"/>
      </w:tblGrid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–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Administration &amp; Enforcemen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CCCB-1-1-16</w:t>
            </w:r>
          </w:p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1-2015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1.4.9.4.2.4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Green TAG 1.21.16; renumbered BC-CCCB-1-1-16 5.19.16;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2-16 </w:t>
            </w:r>
          </w:p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2-2015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9.3.1.7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Residential and Building TAGs 1.21.16; renumbered BC-CCCB-1-2-16 5.19.16;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C-CCCB-1-3-16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1.2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14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14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6-16 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6-2014 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6.6.2 and 705.8.7.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7.15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IP TAG 10.15.15; referred to OGC  for legal review &amp; recommendations 12.03.15; referred to AE TAG for consideration in 2015 code cycle 3.17.16; renumbered BC-CCCB-1-6-16 5.19.16;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M-1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3(14)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2.20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ferred to AE TAG 6.2.16;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M-1-2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1.6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.3(15)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2.20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ferred to AE TAG 6.2.16;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M-1-3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.1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21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Fire Cod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C-Ev-11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2, 1103.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5.19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revision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khar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9-13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3.2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28.16; 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9.22.1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(M)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0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0-10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0.1.9.7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21.16;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vised 9.22.16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 w/revision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(M)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revision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(M)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2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3.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revision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3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3.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hdrawn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4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3.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revision</w:t>
            </w:r>
          </w:p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urenco (S) 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1-5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4.2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Elevator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Ev-30-4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9, 301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Fir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4-1-16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(previously FC-FLS-4-1-2015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.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16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BC-FLS-4-3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6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4-4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4.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khar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5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khar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5-2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.1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khar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717.5.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5.19.16;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9-10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4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LS-9-1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13-16  (previously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1-16; FC-FLS-9-1-2016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3.2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16.16; revised 7.28.16, 9.22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10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9.22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FLS-10-10-16 (previously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FLS-10-2-16; FC-FLS-10-2-2016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0.1.9.7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16.16; revised 9.22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revision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30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6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3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23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Other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BC-Ev-33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1.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2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Appendix H-1-16 (previously BC-CCCB-Appendix H-2015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H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5.19.16;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Mechanical Code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C-R-4-2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red to Mechanical TAG 9.7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R-5-5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ins w:id="0" w:author="ServUS" w:date="2016-09-26T18:58:00Z">
              <w:r>
                <w:rPr>
                  <w:rFonts w:cs="Arial" w:ascii="Arial" w:hAnsi="Arial"/>
                  <w:sz w:val="21"/>
                  <w:szCs w:val="21"/>
                </w:rPr>
                <w:t>Deferred</w:t>
              </w:r>
            </w:ins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004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M-6-1-16</w:t>
              <w:tab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607.5.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Fire TAG 5.19.16; (companion to 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chC-M-6-2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.5.4; 607.5.4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11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>MechC-CCCB-10-1-16 (previousl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10-1-2015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7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3.17.16; renumbered MechC-CCCB-10-1-16  5.19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chC-M-11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4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Existing Building Cod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 9.22.16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4-1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.3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ferred to Structural TAG 7.14.16; revised and recirculated 9.7.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3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.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6-1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5.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Structural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6-1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3.1.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&amp;E TAG and Building TAG 7.28.16; Reviewed by structural TAG 8.24.16 (no change in wording recommended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S-16-6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7.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21-1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11, 211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Property Maintenance</w:t>
            </w: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Code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1-1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.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AE TA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1-2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.6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1-3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.5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>PMC-CCCB-3-1-16 (previously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CCCB-3-1-2015)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1.21.16; renumbered PMC-CCCB-3-1-16 5.19.16 not approved Mechanical TAG 7.28.1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3-1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0.3, 310.4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hdrawn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3-2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4.2.1, 305.3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hdrawn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>PMC-CCCB-6-1-16 (previously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CCCB-6-1-2014)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2.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Prop Maint TAG 1.21.16;  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numbered PMC-CCCB-6-1-16 (5.19.16); disapproved by PMC TAG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Ev-6-1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Prop Maint TAG 5.19.1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hdrawn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C-PropM-6-3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C-PropM-7-1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Ev-8-1-16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Prop Maint TAG 5.19.1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hdrawn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Building Code - Accessibility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s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5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7.6.2.2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7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7.6.2.2.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8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7.6.2.2.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9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3.2.1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re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10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3.8.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khar 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;for; 1:abstain; 1:opposed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11-11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3.2.9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re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A-Appendix E-1-16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endix E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Residential Code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.22.16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1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pley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2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2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pley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well (S)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3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303.3, R303.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3-2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301, R303.1, R31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9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9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12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15-2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1503.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9.15.16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16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1601.1.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C-R-26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P26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29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2902, P2903, P29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1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0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3005, P30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1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Plumbing TAG 9.7.16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C-R-44-1-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4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C-R-Appendix F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F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Electrical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.22.16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ecC-El-2-2-1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4.2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.7.1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Energy - Commercial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.22.16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/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3-1-16</w:t>
            </w:r>
          </w:p>
        </w:tc>
        <w:tc>
          <w:tcPr>
            <w:tcW w:w="1524" w:type="dxa"/>
            <w:gridSpan w:val="6"/>
            <w:tcBorders/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3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4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5-1-1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6-1-1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7-1-1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8-1-1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9-1-1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10-1-1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11-1-1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CC ( C) - En-12-1-16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pter 1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7.1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A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A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B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B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C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C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D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D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E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E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C) - En-Appendix F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F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snapToGrid w:val="false"/>
              <w:ind w:right="179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Energy - Residential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.22.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1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2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3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3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4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401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5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 R)-R-6-1-1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 xml:space="preserve">3.  Introduction of New Code Change Proposals 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ollowing new code change proposals were introduced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161"/>
        <w:gridCol w:w="1277"/>
        <w:gridCol w:w="2055"/>
        <w:gridCol w:w="3002"/>
      </w:tblGrid>
      <w:tr>
        <w:trPr>
          <w:trHeight w:val="276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Property Maintenance</w:t>
            </w: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Cod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pM-1-4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pter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Referred to AE TAG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pM-2-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pter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pM-3-3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Chapter 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pM-4-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apter 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pM-5-2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pter 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pM-6-4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pter 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pM-8-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pter 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</w:rPr>
              <w:t>Fire Cod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C-FLS-3-3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8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C-FLS-3-4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8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C-FLS-5-6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0.4.2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Helvetica" w:cs="Helvetica" w:ascii="Helvetica" w:hAnsi="Helvetica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</w:rPr>
              <w:t>Building Code - Fir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BC-FLS-9-16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8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Referred to Building TAG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BC-FLS-10-1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</w:rPr>
              <w:t>Plumbing Cod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C-M-6-3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5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C-M-6-4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8.16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C-M-6-5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8.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C-M-6-6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C-M-7-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2.3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C-M-7-2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C-M-8-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2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C-M-11-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01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</w:rPr>
              <w:t>Fuel Gas Cod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cti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roduc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cedural History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CCB Action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GC-M-1-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1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GC-M-2-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GC-M-2-2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GC-M-5-1-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5.1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2.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4.  TAG Chair Reports and Related Matter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No formal TAG Chair reports were provided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.  Administrative Matters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ill Stern appointed Dave Epley as the Chair of the Building TAG in light of Gary Englebert’s resignation from DCRA, and pending appointment of a new DCRA representative on the CCCB. 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 xml:space="preserve">6.  Status Updates on Regulatory and Legislative Proceedings  </w:t>
      </w:r>
    </w:p>
    <w:p>
      <w:pPr>
        <w:pStyle w:val="MediumGrid21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status update was provided.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7.  Comments by Members of the Public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were no comments by members of the public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 Adjournment</w:t>
      </w:r>
    </w:p>
    <w:p>
      <w:pPr>
        <w:pStyle w:val="MediumGrid21"/>
        <w:ind w:left="28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The meeting was adjourned at 2:55 p.m.  The next Board meeting is scheduled for September 29, 2016.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/>
    </w:pPr>
    <w:r>
      <w:rPr/>
      <w:t>Final Minutes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>
        <w:i/>
        <w:i/>
      </w:rPr>
    </w:pPr>
    <w:r>
      <w:rPr>
        <w:i/>
      </w:rPr>
      <w:t>(approved 9.29.16)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094230" cy="560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71323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61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58:00Z</dcterms:created>
  <dc:creator>ldickey</dc:creator>
  <dc:description/>
  <dc:language>en-US</dc:language>
  <cp:lastModifiedBy>ServUS</cp:lastModifiedBy>
  <cp:lastPrinted>2016-08-15T12:54:00Z</cp:lastPrinted>
  <dcterms:modified xsi:type="dcterms:W3CDTF">2016-09-29T22:00:00Z</dcterms:modified>
  <cp:revision>3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8403717</vt:r8>
  </property>
</Properties>
</file>