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December 15, 2022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November 17, 2022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076315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3190"/>
                              <w:gridCol w:w="31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9-2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12-2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En-Appendix G-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R-2-4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C-R-4-2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C-R-Appendix Q-1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C-M-10-5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-B-Appendix H-1-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48.95pt;mso-wrap-distance-left:9pt;mso-wrap-distance-right:9pt;mso-wrap-distance-top:0pt;mso-wrap-distance-bottom:0pt;margin-top:5.1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3190"/>
                        <w:gridCol w:w="31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9-2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12-2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En-Appendix G-2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R-2-4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C-R-4-2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C-R-Appendix Q-1-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C-M-10-5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-B-Appendix H-1-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/>
      </w:pPr>
      <w:r>
        <w:rPr>
          <w:rFonts w:cs="Arial" w:ascii="Arial" w:hAnsi="Arial"/>
          <w:b/>
        </w:rPr>
        <w:t>Pepco Discussion on Building Electrifica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nderholtz Presentation on Structural Components &amp; Houston Fire Test Findings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- January 19, 2022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Arial" w:hAnsi="Arial" w:eastAsia="Calibri" w:cs="Aria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56:00Z</dcterms:created>
  <dc:creator>ldickey</dc:creator>
  <dc:description/>
  <cp:keywords/>
  <dc:language>en-US</dc:language>
  <cp:lastModifiedBy>Gurkin, Danielle (DOB)</cp:lastModifiedBy>
  <cp:lastPrinted>2022-10-18T09:13:00Z</cp:lastPrinted>
  <dcterms:modified xsi:type="dcterms:W3CDTF">2022-12-13T22:00:00Z</dcterms:modified>
  <cp:revision>6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