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December 15, 2022</w:t>
      </w:r>
    </w:p>
    <w:p>
      <w:pPr>
        <w:pStyle w:val="NoSpacing1"/>
        <w:jc w:val="center"/>
        <w:rPr/>
      </w:pPr>
      <w:r>
        <w:rPr>
          <w:rFonts w:cs="Arial" w:ascii="Arial" w:hAnsi="Arial"/>
          <w:b/>
        </w:rPr>
        <w:t xml:space="preserve">Video Conference Call 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am-12:30 pm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y Matters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 and Roll Call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option of Meeting Agenda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and Adoption of Minutes of November 17, 2022 Regular Meeting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2"/>
        </w:numPr>
        <w:rPr/>
      </w:pPr>
      <w:r>
        <w:rPr>
          <w:rFonts w:cs="Arial" w:ascii="Arial" w:hAnsi="Arial"/>
          <w:b/>
        </w:rPr>
        <w:t>Code Change Proposals for Reconsideration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6076315" cy="62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9"/>
                              <w:gridCol w:w="3190"/>
                              <w:gridCol w:w="319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C-En-9-2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C-En-12-2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C-En-Appendix G-2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C-R-2-4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C-R-4-2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C-R-Appendix Q-1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C-M-10-5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C-B-Appendix H-1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48.95pt;mso-wrap-distance-left:9pt;mso-wrap-distance-right:9pt;mso-wrap-distance-top:0pt;mso-wrap-distance-bottom:0pt;margin-top:5.1pt;mso-position-vertical-relative:text;margin-left: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9"/>
                        <w:gridCol w:w="3190"/>
                        <w:gridCol w:w="319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-En-9-2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-En-12-2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-En-Appendix G-2-2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-R-2-4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-R-4-2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C-R-Appendix Q-1-2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C-M-10-5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C-B-Appendix H-1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e &amp; Other Matters</w:t>
      </w:r>
    </w:p>
    <w:p>
      <w:pPr>
        <w:pStyle w:val="NoSpacing1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G Chairs’ Status Update</w:t>
      </w:r>
    </w:p>
    <w:p>
      <w:pPr>
        <w:pStyle w:val="NoSpacing1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G Meetings on the Open DC Website</w:t>
      </w:r>
    </w:p>
    <w:p>
      <w:pPr>
        <w:pStyle w:val="NoSpacing1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xt CCCB Regular Meeting- January 19, 2022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by Board Members and Members of the Public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color w:val="000000"/>
        </w:rPr>
        <w:t xml:space="preserve">This meeting is governed by the Open Meetings Act. Please address any questions or complaints arising under this meeting to the Office of Open Government at </w:t>
      </w:r>
      <w:hyperlink r:id="rId2">
        <w:r>
          <w:rPr>
            <w:rStyle w:val="InternetLink"/>
            <w:rFonts w:eastAsia="Times New Roman" w:cs="Arial" w:ascii="Arial" w:hAnsi="Arial"/>
          </w:rPr>
          <w:t>opengovoffice@dc.gov</w:t>
        </w:r>
      </w:hyperlink>
      <w:r>
        <w:rPr>
          <w:rFonts w:eastAsia="Times New Roman" w:cs="Arial" w:ascii="Arial" w:hAnsi="Arial"/>
          <w:color w:val="000000"/>
        </w:rPr>
        <w:t>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669540" cy="7219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OVERNMENT OF THE DISTRICT OF COLUMBIA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STRUCTION CODES COORDINATING BOARD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6852920" cy="381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39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Arial" w:hAnsi="Arial" w:eastAsia="Calibri" w:cs="Aria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govoffice@dc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20:00Z</dcterms:created>
  <dc:creator>ldickey</dc:creator>
  <dc:description/>
  <cp:keywords/>
  <dc:language>en-US</dc:language>
  <cp:lastModifiedBy>McGinnis, Lamont (DOB-Contractor)</cp:lastModifiedBy>
  <cp:lastPrinted>2022-10-18T09:13:00Z</cp:lastPrinted>
  <dcterms:modified xsi:type="dcterms:W3CDTF">2022-12-13T15:30:00Z</dcterms:modified>
  <cp:revision>3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176805</vt:r8>
  </property>
</Properties>
</file>