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rch 20, 2025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AGENDA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.  Preliminary Matters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i.</w:t>
        <w:tab/>
        <w:t>Call to Order and Roll Call</w:t>
      </w:r>
    </w:p>
    <w:p>
      <w:pPr>
        <w:pStyle w:val="Normal"/>
        <w:ind w:firstLine="72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i.</w:t>
        <w:tab/>
        <w:t>Adoption of Meeting Agenda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ab/>
        <w:t>iii.</w:t>
        <w:tab/>
        <w:t>Review and Adoption of Minutes of October 17, 2024, Regular Meeting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2.  Code Change Proposals for Consideration or Introduction</w:t>
      </w:r>
    </w:p>
    <w:p>
      <w:pPr>
        <w:pStyle w:val="NoSpac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None</w:t>
      </w:r>
    </w:p>
    <w:p>
      <w:pPr>
        <w:pStyle w:val="NoSpacing1"/>
        <w:ind w:left="720" w:hanging="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.  Administrative &amp; Other Matters</w:t>
      </w:r>
    </w:p>
    <w:p>
      <w:pPr>
        <w:pStyle w:val="Normal"/>
        <w:ind w:left="72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i.</w:t>
        <w:tab/>
        <w:t>CCCB Private-Sector Members renewal of appointments &amp; swearing-in by MOTA: Mike Brown</w:t>
      </w:r>
    </w:p>
    <w:p>
      <w:pPr>
        <w:pStyle w:val="Normal"/>
        <w:ind w:left="144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i.</w:t>
        <w:tab/>
        <w:t xml:space="preserve">Adoption of 2023 Code Changes: Status of OAG review prior to publication in </w:t>
      </w:r>
      <w:r>
        <w:rPr>
          <w:rFonts w:eastAsia="Calibri" w:cs="Arial" w:ascii="Arial" w:hAnsi="Arial"/>
          <w:i/>
          <w:sz w:val="22"/>
          <w:szCs w:val="22"/>
        </w:rPr>
        <w:t>DC Register</w:t>
      </w:r>
      <w:r>
        <w:rPr>
          <w:rFonts w:eastAsia="Calibri" w:cs="Arial" w:ascii="Arial" w:hAnsi="Arial"/>
          <w:sz w:val="22"/>
          <w:szCs w:val="22"/>
        </w:rPr>
        <w:t xml:space="preserve"> as 1st Notice of Proposed Rulemaking: Mike Brown</w:t>
      </w:r>
    </w:p>
    <w:p>
      <w:pPr>
        <w:pStyle w:val="Normal"/>
        <w:ind w:left="144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Building Code Chapter 1</w:t>
      </w:r>
    </w:p>
    <w:p>
      <w:pPr>
        <w:pStyle w:val="Normal"/>
        <w:ind w:left="144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Mechanical Code Chapter 10 Boilers</w:t>
      </w:r>
    </w:p>
    <w:p>
      <w:pPr>
        <w:pStyle w:val="Normal"/>
        <w:ind w:left="144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Energy Code - Commercial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ii.</w:t>
        <w:tab/>
        <w:t>Net-Zero Code for next code cycle: Mike Brown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v.</w:t>
        <w:tab/>
        <w:t>WGL lawsuit: Mike Brown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.</w:t>
        <w:tab/>
        <w:t>Update on DC Council Bills signed by Mayor that affect Construction Codes: Mike Brown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Insurance for adjacent properties (DC Law 339 &amp; DC Act 25-373 Expired)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Bird-friendly building facades (DC Bill 24-337)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Harmonious Living Amendment Act of 2024 (DC Bill 25-750)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.</w:t>
        <w:tab/>
        <w:t>Financial disclosure statement issues &amp; filing date: Marc Fetterman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i.</w:t>
        <w:tab/>
        <w:t>BEGA yearly ethics training April 30, July 30, &amp; October 29: Marc Fetterman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ii.</w:t>
        <w:tab/>
        <w:t>Next CCCB Regular Meeting – April 17, 2025: Marc Fetterman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4.  Comments by Board Members and Members of the Public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5.  Adjournment</w:t>
      </w:r>
    </w:p>
    <w:p>
      <w:pPr>
        <w:pStyle w:val="NoSpacing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>This meeting is governed by the Open Meetings Act. Please address any questions or complaints arising under this meeting to the Office of Open Government at opengovoffice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171">
    <w:name w:val="font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EA433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3:00Z</dcterms:created>
  <dc:creator>Willie-Bonglo, Mamei (DCRA)</dc:creator>
  <dc:description/>
  <cp:keywords/>
  <dc:language>en-US</dc:language>
  <cp:lastModifiedBy>Turner-Christian, Latrease (DOB)</cp:lastModifiedBy>
  <cp:lastPrinted>2025-03-17T14:41:00Z</cp:lastPrinted>
  <dcterms:modified xsi:type="dcterms:W3CDTF">2025-03-18T13:03:00Z</dcterms:modified>
  <cp:revision>2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79844E9434EA4B933C9316C2F36DD1</vt:lpwstr>
  </property>
  <property fmtid="{D5CDD505-2E9C-101B-9397-08002B2CF9AE}" pid="3" name="_DocHome">
    <vt:r8>206176805</vt:r8>
  </property>
</Properties>
</file>