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pril 20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March 16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/>
      </w:pPr>
      <w:bookmarkStart w:id="0" w:name="_Hlk129339391"/>
      <w:bookmarkStart w:id="1" w:name="_Hlk129349995"/>
      <w:bookmarkEnd w:id="0"/>
      <w:bookmarkEnd w:id="1"/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’s Rule of Order Interpretation</w:t>
      </w:r>
    </w:p>
    <w:p>
      <w:pPr>
        <w:pStyle w:val="NoSpacing1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 (</w:t>
      </w:r>
      <w:hyperlink r:id="rId2">
        <w:r>
          <w:rPr>
            <w:rStyle w:val="InternetLink"/>
          </w:rPr>
          <w:t>Code Change Proposals for Reconsideration</w:t>
        </w:r>
      </w:hyperlink>
      <w:r>
        <w:rPr>
          <w:b/>
          <w:bCs/>
        </w:rPr>
        <w:t>)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7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8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27269282"/>
            <w:bookmarkEnd w:id="2"/>
            <w:r>
              <w:rPr>
                <w:rFonts w:cs="Arial" w:ascii="Arial" w:hAnsi="Arial"/>
              </w:rPr>
              <w:t>ECC-En-9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0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3" w:name="_Hlk129339391"/>
      <w:bookmarkEnd w:id="3"/>
      <w:r>
        <w:rPr>
          <w:rFonts w:cs="Arial" w:ascii="Arial" w:hAnsi="Arial"/>
          <w:b/>
        </w:rPr>
        <w:t>Code Change Proposals for Consideration (</w:t>
      </w:r>
      <w:hyperlink r:id="rId3">
        <w:r>
          <w:rPr>
            <w:rStyle w:val="InternetLink"/>
          </w:rPr>
          <w:t>Code Change Proposals for Considera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C-PropM-5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29349995"/>
      <w:bookmarkStart w:id="5" w:name="_Hlk129349995"/>
      <w:bookmarkEnd w:id="5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 (</w:t>
      </w:r>
      <w:hyperlink r:id="rId4">
        <w:r>
          <w:rPr>
            <w:rStyle w:val="InternetLink"/>
          </w:rPr>
          <w:t>Code Change Proposals for Introduc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bookmarkStart w:id="6" w:name="_Hlk127269713"/>
            <w:bookmarkEnd w:id="6"/>
            <w:r>
              <w:rPr>
                <w:rFonts w:cs="Arial" w:ascii="Arial" w:hAnsi="Arial"/>
                <w:bCs/>
              </w:rPr>
              <w:t>GC-En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5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GC-En-6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7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8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GC-En-10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CCCB-15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44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CCB Member Requisite Yearly Ethics Training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May 18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5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2">
    <w:name w:val="WW8Num40z2"/>
    <w:qFormat/>
    <w:rPr>
      <w:rFonts w:ascii="Arial" w:hAnsi="Arial" w:eastAsia="Calibri" w:cs="Aria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govict-my.sharepoint.com/:f:/g/personal/lamont_mcginnis_dc_gov/EpKyM8SRFrRIhleduR4v4UoB9R16NNtyYsxATL4l1Hmp1w?e=yFTyZf" TargetMode="External"/><Relationship Id="rId3" Type="http://schemas.openxmlformats.org/officeDocument/2006/relationships/hyperlink" Target="https://dcgovict-my.sharepoint.com/:f:/g/personal/lamont_mcginnis_dc_gov/EjLQNlvZKJdMpJa0UeLpHvMBW5abIaPcO3ngoAztmassSg?e=Q0ao2C" TargetMode="External"/><Relationship Id="rId4" Type="http://schemas.openxmlformats.org/officeDocument/2006/relationships/hyperlink" Target="https://dcgovict-my.sharepoint.com/:f:/g/personal/lamont_mcginnis_dc_gov/Eo71UbPZpSpCkiin4v55HiMBs0uP1eH7uxyy_NqqWR0lMg?e=eJGWgq" TargetMode="External"/><Relationship Id="rId5" Type="http://schemas.openxmlformats.org/officeDocument/2006/relationships/hyperlink" Target="mailto:opengovoffice@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1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4-18T13:38:00Z</dcterms:modified>
  <cp:revision>5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