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ILD AND FAMILY SERVICES AGENC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yor’s Advisory Committee on Child Abuse and Neglect (MACC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uesday – January 22, 2019</w:t>
      </w:r>
    </w:p>
    <w:p>
      <w:pPr>
        <w:pStyle w:val="Normal"/>
        <w:spacing w:lineRule="auto" w:line="240" w:before="0" w:after="0"/>
        <w:jc w:val="center"/>
        <w:rPr/>
      </w:pPr>
      <w:r>
        <w:rPr>
          <w:rFonts w:cs="Times New Roman" w:ascii="Times New Roman" w:hAnsi="Times New Roman"/>
          <w:sz w:val="24"/>
          <w:szCs w:val="24"/>
        </w:rPr>
        <w:t>10:00 a.m. – 12:00 p.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ild and Family Services Agenc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I Street SE, Conference Room 1001B</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ashington, DC 200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RAFT MEETING NOT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all to Order</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ice Chair Ellen Wells called the meeting to order at 10:10am.</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te that we are on the record and meetings are being recorded.</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troductions were made around the ro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scertainment of Quorum</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quorum was present for the meeting</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cknowledgement of Adoption of the Minutes of the December 4, 2018 meeting</w:t>
      </w:r>
    </w:p>
    <w:p>
      <w:pPr>
        <w:pStyle w:val="ListParagraph"/>
        <w:numPr>
          <w:ilvl w:val="0"/>
          <w:numId w:val="9"/>
        </w:numPr>
        <w:spacing w:lineRule="auto" w:line="240" w:before="0" w:after="0"/>
        <w:contextualSpacing/>
        <w:jc w:val="both"/>
        <w:rPr/>
      </w:pPr>
      <w:r>
        <w:rPr>
          <w:rFonts w:cs="Times New Roman" w:ascii="Times New Roman" w:hAnsi="Times New Roman"/>
          <w:sz w:val="24"/>
          <w:szCs w:val="24"/>
        </w:rPr>
        <w:t xml:space="preserve">The draft meeting notes from the December 4, 2018 meeting were adopted.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port by the Chair and Co-Chair of MACCA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pdates</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PR- the report was shorter. There are issues that are not in the report. </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e respond to this report, but it may be helpful to do our own kind of report.</w:t>
      </w:r>
    </w:p>
    <w:p>
      <w:pPr>
        <w:pStyle w:val="ListParagraph"/>
        <w:numPr>
          <w:ilvl w:val="0"/>
          <w:numId w:val="3"/>
        </w:numPr>
        <w:spacing w:lineRule="auto" w:line="240" w:before="0" w:after="0"/>
        <w:contextualSpacing/>
        <w:jc w:val="both"/>
        <w:rPr/>
      </w:pPr>
      <w:r>
        <w:rPr>
          <w:rFonts w:cs="Times New Roman" w:ascii="Times New Roman" w:hAnsi="Times New Roman"/>
          <w:sz w:val="24"/>
          <w:szCs w:val="24"/>
        </w:rPr>
        <w:t xml:space="preserve">Cheryl Boyce will do the proclamation for prevention month. </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report does not reflect MACCAN. A lot of great feedback came through our meetings, but there was not a place to put that in the report. </w:t>
      </w:r>
    </w:p>
    <w:p>
      <w:pPr>
        <w:pStyle w:val="ListParagraph"/>
        <w:numPr>
          <w:ilvl w:val="0"/>
          <w:numId w:val="3"/>
        </w:numPr>
        <w:spacing w:lineRule="auto" w:line="240" w:before="0" w:after="0"/>
        <w:contextualSpacing/>
        <w:jc w:val="both"/>
        <w:rPr/>
      </w:pPr>
      <w:r>
        <w:rPr>
          <w:rFonts w:cs="Times New Roman" w:ascii="Times New Roman" w:hAnsi="Times New Roman"/>
          <w:sz w:val="24"/>
          <w:szCs w:val="24"/>
        </w:rPr>
        <w:t>Maybe MACCAN should do a letter each year. Cheryl Boyce did not have a lot of wiggle room to add to the report.</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is is not what the report is designed to do, so it may make sense for MACCAN to write an annual letter. </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hat is the best time to write a letter? </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hen is the budget hearing? Oversight? They are setting hearing dates today, so they should be public today or tomorrow. </w:t>
      </w:r>
    </w:p>
    <w:p>
      <w:pPr>
        <w:pStyle w:val="ListParagraph"/>
        <w:numPr>
          <w:ilvl w:val="0"/>
          <w:numId w:val="3"/>
        </w:numPr>
        <w:spacing w:lineRule="auto" w:line="240" w:before="0" w:after="0"/>
        <w:contextualSpacing/>
        <w:jc w:val="both"/>
        <w:rPr/>
      </w:pPr>
      <w:r>
        <w:rPr>
          <w:rFonts w:cs="Times New Roman" w:ascii="Times New Roman" w:hAnsi="Times New Roman"/>
          <w:sz w:val="24"/>
          <w:szCs w:val="24"/>
        </w:rPr>
        <w:t>Oversight starts February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Budget starts March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f we gave a statement it would probably be a two-parter. We can reiterate what we support as a partner and suggest add-ons to the Mayor’s priorities. We would not want this to be a surprise. </w:t>
      </w:r>
    </w:p>
    <w:p>
      <w:pPr>
        <w:pStyle w:val="ListParagraph"/>
        <w:numPr>
          <w:ilvl w:val="0"/>
          <w:numId w:val="3"/>
        </w:numPr>
        <w:spacing w:lineRule="auto" w:line="240" w:before="0" w:after="0"/>
        <w:contextualSpacing/>
        <w:jc w:val="both"/>
        <w:rPr/>
      </w:pPr>
      <w:r>
        <w:rPr>
          <w:rFonts w:cs="Times New Roman" w:ascii="Times New Roman" w:hAnsi="Times New Roman"/>
          <w:sz w:val="24"/>
          <w:szCs w:val="24"/>
        </w:rPr>
        <w:t xml:space="preserve">It would be good to understand better, how we can influence things. </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community meetings might tell us a lot from the community about issues they encounter in child welfare. If the information we are providing in the letter is based on community responses couples with research to back what they are saying, that would be pretty persuasive. </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follow ups can be another meeting and a letter to the mayor about the community meeting. </w:t>
      </w:r>
    </w:p>
    <w:p>
      <w:pPr>
        <w:pStyle w:val="ListParagraph"/>
        <w:numPr>
          <w:ilvl w:val="0"/>
          <w:numId w:val="3"/>
        </w:numPr>
        <w:spacing w:lineRule="auto" w:line="240" w:before="0" w:after="0"/>
        <w:contextualSpacing/>
        <w:jc w:val="both"/>
        <w:rPr/>
      </w:pPr>
      <w:r>
        <w:rPr>
          <w:rFonts w:cs="Times New Roman" w:ascii="Times New Roman" w:hAnsi="Times New Roman"/>
          <w:sz w:val="24"/>
          <w:szCs w:val="24"/>
        </w:rPr>
        <w:t>Every year we get better with the APR. It is due February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to the mayor. Question: Can we bring copies to the meeting? Response: It is a public document, but I can double check. Maybe we can provide the web link. </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pdate- save the date for the May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meeting for Ethics and Open meetings act training. This is a required training.</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Discussion</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March 2019 Community Meeting- Sam Tramel &amp; Subcommittee</w:t>
      </w:r>
    </w:p>
    <w:p>
      <w:pPr>
        <w:pStyle w:val="ListParagraph"/>
        <w:numPr>
          <w:ilvl w:val="0"/>
          <w:numId w:val="8"/>
        </w:numPr>
        <w:spacing w:before="0" w:after="0"/>
        <w:contextualSpacing/>
        <w:rPr/>
      </w:pPr>
      <w:r>
        <w:rPr>
          <w:rFonts w:cs="Times New Roman" w:ascii="Times New Roman" w:hAnsi="Times New Roman"/>
          <w:sz w:val="24"/>
          <w:szCs w:val="24"/>
        </w:rPr>
        <w:t>The committee has met since the last meeting. It is a fabulous team with talent. Haley Halverson developed a draft flyer announcing the community meeting for suggestions from the committee.</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ey will meet again to finalize the flyer. </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A phone call was made to ERFSC in reference to securing an exact meeting location. This will be decided upon soon. </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ey discussed and presented a draft agenda for consideration. </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e two hour meeting will begin with a brief introduction of MACCAN and who we are and what we do. </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Next MACCAN business will be conducted.</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ere will be about an hour and 10 minutes for the community to have an exchange with us. </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It will end with a wrap up.</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MACCAN members will contribute $20 per agency or per person for refreshments. </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Question: Is this meeting fully open is there a closed portion? Response: Unless we are discussing a specific case with names for example, the meeting is open, and this does not really happen with MACCAN. </w:t>
      </w:r>
    </w:p>
    <w:p>
      <w:pPr>
        <w:pStyle w:val="ListParagraph"/>
        <w:numPr>
          <w:ilvl w:val="0"/>
          <w:numId w:val="8"/>
        </w:numPr>
        <w:spacing w:before="0" w:after="0"/>
        <w:contextualSpacing/>
        <w:rPr/>
      </w:pPr>
      <w:r>
        <w:rPr>
          <w:rFonts w:cs="Times New Roman" w:ascii="Times New Roman" w:hAnsi="Times New Roman"/>
          <w:sz w:val="24"/>
          <w:szCs w:val="24"/>
        </w:rPr>
        <w:t xml:space="preserve">This meeting is always open; it’s just that the community does not know about it. </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e room can be set up like today, with the community members sitting on the perimeter so they can see who we are and how we conduct our business. </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Questions will be stimulated in part from what they hear. </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The question of how this information gets passed on to the mayor in order to effectuate change--is an ongoing question that may arise at the community meeting.</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t is suggested that we develop a process either on an annual or biannual basis for communicating the committees work to the mayor. Maybe a letter or brief report. </w:t>
      </w:r>
    </w:p>
    <w:p>
      <w:pPr>
        <w:pStyle w:val="ListParagraph"/>
        <w:numPr>
          <w:ilvl w:val="0"/>
          <w:numId w:val="8"/>
        </w:numPr>
        <w:spacing w:before="0" w:after="0"/>
        <w:contextualSpacing/>
        <w:rPr/>
      </w:pPr>
      <w:r>
        <w:rPr>
          <w:rFonts w:cs="Times New Roman" w:ascii="Times New Roman" w:hAnsi="Times New Roman"/>
          <w:sz w:val="24"/>
          <w:szCs w:val="24"/>
        </w:rPr>
        <w:t xml:space="preserve">This is a pivotal question, and if we do not have an answer for this, it can stop the meeting. </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One of the things we can share is the fact that the director of this agency comes to this meeting regularly, and seeks our counsel. We contributed to the APR which is from the director and goes to the mayor and the council committee that presents oversight.</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We are an advisory group and we housed in a place that gives us access to the policy maker.</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When we share this in a way that is authentic and true it sets up our capacity. We should use this information to our benefit. When we sit here and are part of it, we may not recognize our own power. We are hosted in the home of the director whose efforts we get to comment on.</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Question: Who do we give the money to? Response: Sam Tramel will collect the money. He will also ask the Collaborative if they will be able to provide it. So we may front the money and give back if we get more than we need. </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wo comments: 1) There should be some conversation about birth parents and foster care parents do need to understand that these children have birth parents. Plus the emphasis of this agency is always reunification. 2) We must not underestimate the community role when we give them an answer to how we communicate with the mayor and how we express the concerns that our families have. The families are not the only ones with failures; the system fails our families too. They don’t sit in here because they don’t feel comfortable coming here. This may be why we don’t have their attendance. </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Question: How do we respond to her position? Responses: How we advise the mayor is a very good question. Ms. Wells came up with the answer- we advise Brenda Donald who is on the mayor’s cabinet and she has a direct line to the mayor, so she is out intermediary and we should be clear that we have very open lines of communication with her. We comment on her annual report, but also interface with her at these meetings. We need to be very explicit in that she comes to these meetings, because we invite her not because we are sitting in her office, and we consider her to be the mayor’s ear. It’s not realistic to think we are going to sit with Mayor Bowser, but we do sit down with her appointee and that’s a major change. This is the first time that we have had the CFSA Director join our meetings on a regular basis. </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t is not only that we invite her, but she has made a commitment to attend as the agent in the District changed with protecting children. </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We do not want to see this meeting bogged down into interpreting what our authorizing order allows. We are the mayor’s advisory, we are not ombudsman where we have any authority to call and ask people to do things. But for example, by talking here about the problems with educational neglect I was able to go back to my office and talk about how training is done and influence things. I see us as influencers and the advisory role goes forward. My read of the order does not call for us to act as ombudsman.</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When we go into the community we want people to know what MACCAN is, the state of child welfare in the community and our role. </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We may want to consider 3 key messages and no more than that. As a group we want to make sure we take on things we can accomplish. There are things we keep getting back to as a group:</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Mental Health and service issues</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Family First Prevention </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Changes in foster care</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With the flyer, if we are going to have a list of bulleted items, they should match up with the information that we are actually going to be providing. These are the topics we should be prepared to discuss and have written information on to share. If other questions come up that is fine, but we should focus on what we plan to discuss. </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f we are going to say resources for families we need to make sure we have resources for families along with staff to discuss the resources.  With the timing we do not know if we can get that kind of support from DC CFSA. </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t would be good to have someone from foster parent recruitment there. This is an opportunity to get DC foster parents. </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We may not want to give a list of bullets that will be discussed, but perhaps be more general, like “What are your questions about foster care?”  Have people come and pose the questions to us.</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f we want to have a mental exchange where they interact with us that is one thing. If we want to have a summit where we have other agencies there with agencies set up that is another thing. The thought was that this meeting was just an exchange. </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e idea on the flyer was to put buzz words out to get people to think about these things, at the same time we need to be prepared to discuss with someone who has the knowledge to discuss the issues. </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What are ideas to get around this? </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When you have community meeting you want to stimulate discussion. You can respond to these in short order. We can provide information without giving a presentation on it. </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e main thing with this is let’s come down here and talk about it. Take out get your questions answered to take away that expectation. </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Are we aligned that this is a discussion? Yes, and if we write a report we can share what we learned here from the community.  Viewing it as a listening and information gathering event is helpful overall. </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wo comments: 1) The flyer is put together nicely. If we want folks to come out and share their experiences, we should just say that.  “Come share your experience about navigating foster care.”  2) For prevention month could we walk away with materials so folks know what activities will take place in the month of April? – Yes; that is our goal. We may have more participation if we previewed the activities at this meeting. </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Who is our audience? Parents, staff members, Collaborative partners, residents of the community. It is open to all.</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We need to settle on how many we can accommodate. </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Question: Is this one time or is there a commitment to the community that there will be a follow up? Response: Yes; there is a second community meeting in September, but the community is open to attend these meeting sat any time. East River in March and Far South East in September.</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We will make sure they have the schedule. These meetings get posted but not anywhere the general public is looking. </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Remove the CFSA logo. This is not a CFSA committee but a District wide mayoral committee. They would not allow us to create a separate logo for MACCAN. </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How is the search for a location going? Sam Tramel is meeting with East River this week. </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Our next meeting is the community meeting. We can have an all call meeting. Once the committee meets they will email everyone and details will be worked out via email communication.  This will be settled by mid-February.</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am Tramel is collecting the donation and if you want to make it tax deductible you can make it out to the DC Children’s Trust Fund. </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e flyer can be emailed to all of the MACCAN members to share with staff and clients. </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e committee will meet to finalize the location and the updates to the flyer. With MACCAN approval it will move forward. In a two week timeframe most of this will be done. </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oes CFSA have social media? Yes. We can share the flyer. Also, if anything needs to be copied, CFSA will take care of that. </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Other agencies can also share the flyer with their individual public information officers. Committee members will do the push out to their agencies and their constituents. This will help us make sure it is a successful event. WE can save contact information for September. </w:t>
      </w:r>
    </w:p>
    <w:p>
      <w:pPr>
        <w:pStyle w:val="ListParagraph"/>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National Child Abuse Prevention Month- April 2019</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is will be discussed at the committee’s second meeting. </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We want to develop a calendar of events</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s there a theme this year? It should go along with the theme of community meetings about being heard. </w:t>
      </w:r>
    </w:p>
    <w:p>
      <w:pPr>
        <w:pStyle w:val="ListParagraph"/>
        <w:numPr>
          <w:ilvl w:val="0"/>
          <w:numId w:val="4"/>
        </w:numPr>
        <w:spacing w:before="0" w:after="0"/>
        <w:contextualSpacing/>
        <w:rPr>
          <w:rFonts w:ascii="Times New Roman" w:hAnsi="Times New Roman" w:cs="Times New Roman"/>
          <w:sz w:val="24"/>
          <w:szCs w:val="24"/>
          <w:u w:val="single"/>
        </w:rPr>
      </w:pPr>
      <w:r>
        <w:rPr>
          <w:rFonts w:cs="Times New Roman" w:ascii="Times New Roman" w:hAnsi="Times New Roman"/>
          <w:sz w:val="24"/>
          <w:szCs w:val="24"/>
        </w:rPr>
        <w:t xml:space="preserve">Sam Tramel shared that internally his agency has been discussing the theme of </w:t>
      </w:r>
      <w:r>
        <w:rPr>
          <w:rFonts w:cs="Times New Roman" w:ascii="Times New Roman" w:hAnsi="Times New Roman"/>
          <w:sz w:val="24"/>
          <w:szCs w:val="24"/>
          <w:u w:val="single"/>
        </w:rPr>
        <w:t xml:space="preserve">Stand for Families. </w:t>
      </w:r>
      <w:r>
        <w:rPr>
          <w:rFonts w:cs="Times New Roman" w:ascii="Times New Roman" w:hAnsi="Times New Roman"/>
          <w:sz w:val="24"/>
          <w:szCs w:val="24"/>
        </w:rPr>
        <w:t xml:space="preserve"> We can work around this. </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MACCAN has not created a single event, but rather promotes the events that occur at partner agencies. Do we want to try to hold a summit? This may not be feasible. It may make sense to just support other events. We have beefed up the things that exist in April and create a calendar. </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Wear Blue day- different agencies posted pictures. We can pick a date as it is not consistent across the nation. </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o we want to do anything differently this year as far as out role? What is the state of child abuse in the District? </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s anyone doing a summit that we can co-sponsor? Joyce Thomas- will find about what is going on at Children’s hospital. The Citizens review Panel was also planning something. She will find out from the chair person. We do not have the planning and infrastructure to do this. </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We should find something that we can add strength to. </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Can we all investigate to see what is going on? MPD used to do something annually. </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ere is bi-monthly mandated reporter training. There is one schedule for April. It is not a summit or a conference. </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eed event info for the calendar by the end of February 2019. We should have web links to helpful sites. </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end resource websites and the calendar to Roni Seabrook by the end of February. </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ere are a series of listening conversations around Safe Haven and what the community has said. Jo Patterson would like someone from MACCAN to sit on a panel. </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We want to make April 11, 2019 wear Blue Stand for Families day.  We hope to have a best of blue competition and get some pictures and tweeting. </w:t>
      </w:r>
    </w:p>
    <w:p>
      <w:pPr>
        <w:pStyle w:val="ListParagraph"/>
        <w:spacing w:before="0" w:after="0"/>
        <w:ind w:left="21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CFSA Updates- CFSA Director Brenda Donald</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The Family First planning group- The act was enacted by federal legislation that will allow for child welfare agencies to claim for services for kids who are at risk for coming into the system. We set out to have a comprehensive planning process.</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CFSA has been doing prevention forever and has shifted more resources to the Collaboratives and kids who are not in care by design. </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n order to reduce the number of kids in care you must have a robust front end. </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Our plan is due to the federal government on Octobe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f this year, but CFSAs plan will be in by March 2019. This in part is to push the feds to make some decisions in areas where they have been a little gray. The legislation is very prescriptive, but there are some places where it can be interpreted broadly. </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Director Donald has been in many meetings with the Children’s Bureau, Casey Family Programs, Annie E. Casey and Chapin Hall to help shape this legislation so that it benefits states and is not so narrow that it does not benefit the families that really need it. It also requires a lot of/at least half of the services to be evidence based. Many are narrowly defined and only serve a small population, so we are trying to figure what is best for the families.</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It is case management before you get to an evidence based practice. You can’t just give people a list and say go here. It’s about building relationships and trust and helping them understand why this makes sense. And making sure that evidence based practice is right for this family along with other things they may have to do. There is a lot of work to be done nationally.</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We don’t want our plan to be something that is just for the federal government. It is about best practices, what works in the District, research, and real people. Then we fit the other stuff around it. </w:t>
      </w:r>
    </w:p>
    <w:p>
      <w:pPr>
        <w:pStyle w:val="ListParagraph"/>
        <w:numPr>
          <w:ilvl w:val="0"/>
          <w:numId w:val="6"/>
        </w:numPr>
        <w:spacing w:before="0" w:after="0"/>
        <w:contextualSpacing/>
        <w:rPr/>
      </w:pPr>
      <w:r>
        <w:rPr>
          <w:rFonts w:cs="Times New Roman" w:ascii="Times New Roman" w:hAnsi="Times New Roman"/>
          <w:sz w:val="24"/>
          <w:szCs w:val="24"/>
        </w:rPr>
        <w:t>We need money to fund our programs so we are going to take advantage of all the resources the federal government has in order to fund as many families that we see as most vulnerable.</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e workgroup has worked to identify the target population- for example, young homeless families. They will need a lot of help in different ways. Not to overwhelm them, but to help them to manage their family in a period of crisis. </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e mayor has been great as far as housing. We have closed DC General and have neighborhood shelters. Some of these families may still need help with parenting on top of learning how to keep their place once they get permanent housing. </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These families need support and coordinated wrap around services.</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CFSA does not bring babies of youth in placement into foster care unless there is a real reason. We try to do everything we can to support them as we know they are high risk of having their children come into foster care somewhere down the road. </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Children of incarcerated parents are another group at high risk. Most are taken into care by other family members, -- but what support are they getting?</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dentifying all of these sub populations has been essential. </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Our goal of Family First is not to keep kids out of foster care, but to stabilize families and keep kids from becoming abused or neglected. </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How do we ensure that vulnerable populations get the right services and support so they do not come to our attention? For those who do come to our attention, what can we do to divert them and support their families? </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e law only allows us to claim for families when they come to our attention. Even then we are going to stretch the language—the language says at imminent risk for coming into foster care—we are going to stretch the definition- even if they are diverted to the Collaboratives or In Home we are going to consider that imminent risk.  Our positon being if we did not have services or Collaboratives to support them we would have no other choice but to bring them into foster care. We are pushing the feds on that and other states are adamant that we must go further upstream. </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What happens to all the other families we know who are vulnerable and could benefit from services? This will require local dollars. </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The good news is that last week we had our Health and Human Services cluster meeting with the mayor and she is building out her agenda for the second term where she has high goals and priorities—reducing violent crime, affordable housing, healthy families, reducing disparities. She also asked what specifically in your areas do you want me to focus on?</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Director Donald pitched a broader Family First prevention plan. The broader city-wide plan will go further upstream and it’s about those vulnerable families wherever they are and providing those supports and services. When it was shared with the mayor that most of the families (75%) are from Wards 7 and 8, she asked if we could combine that with the new plan from with the Office of Greater Economic Opportunity that we have repositioned to focus on Wards 7 and 8 across multiple agencies.</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irector Donald replied yes, if we do it like a neighborhood based approach as we know where the families are.  The mayor told her to come back before the budget process and before the State of the District address. This is huge because there is still a lot we won’t be able to claim with Family First so she was facing a big gap. Now this will touch everyone; the Mayor’s Families First DC- this is a working title. She is on board and Director Donald also shared that this must be driven by the Deputy Mayor for HHS.  </w:t>
      </w:r>
    </w:p>
    <w:p>
      <w:pPr>
        <w:pStyle w:val="ListParagraph"/>
        <w:numPr>
          <w:ilvl w:val="0"/>
          <w:numId w:val="6"/>
        </w:numPr>
        <w:spacing w:before="0" w:after="0"/>
        <w:contextualSpacing/>
        <w:rPr/>
      </w:pPr>
      <w:r>
        <w:rPr>
          <w:rFonts w:cs="Times New Roman" w:ascii="Times New Roman" w:hAnsi="Times New Roman"/>
          <w:sz w:val="24"/>
          <w:szCs w:val="24"/>
        </w:rPr>
        <w:t xml:space="preserve">We will give them our plan as a building block and they will take it from there and go further upstream and giving the mayor a plan that she can hopefully live with. </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e state of the District address is March 18, 2019. The mayor drops her budget to the council at the end of March. </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Will this include education- what are we talking? The plan will be run out of the deputy mayor’s office but the implementation will come from the different agencies. </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t’s not all brand new money, but how do you focus this money on the most vulnerable families. In Wards 7 an d* where they are going to do neighborhood improvement plans that focus on housing, bricks and mortar, now the plans will also include human capital which is focusing on the people. For example if there was a plan that would toll out of historic Anacostia, we would do a mapping of all the people there to see who is connected, who meets the criteria of a vulnerable family and are they already getting services or do they need services, and who is best to provide the services. A lot of it will come from Community based organizations, the Collaboratives and other providers because the government wants to do what we do well and partner with the people in the communities who work with the families.  </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MACCAN can be a big part of this. As we move towards the bigger plan we should have other folks who are part of that. </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n terms of our next Community meeting in March, we hope Director Donald can attend. We are trying to emphasize community involvement this year. </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By this time we would have submitted our plan to the feds, so if there is some reporting out on the plan-- here is our plan-- What is missing? What more?  How can you be involved? - this can be a good timing in general for gathering thoughts on the child welfare system- this would be Director Donald’s suggestion. </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Families First DC should also be announced by this time by the mayor tis can be another piece. This is a good opportunity to share what’s on the agenda and how you can help shape it. </w:t>
      </w:r>
    </w:p>
    <w:p>
      <w:pPr>
        <w:pStyle w:val="ListParagraph"/>
        <w:numPr>
          <w:ilvl w:val="0"/>
          <w:numId w:val="6"/>
        </w:numPr>
        <w:spacing w:before="0" w:after="0"/>
        <w:contextualSpacing/>
        <w:rPr/>
      </w:pPr>
      <w:r>
        <w:rPr>
          <w:rFonts w:cs="Times New Roman" w:ascii="Times New Roman" w:hAnsi="Times New Roman"/>
          <w:sz w:val="24"/>
          <w:szCs w:val="24"/>
        </w:rPr>
        <w:t xml:space="preserve">We have a whole team of people who could com--e Natalie Craver and the community partnerships team. </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n the past we have talked about a press conference where CFSA and MACCAN stand together` for wear blue day. Since Families First will be announced by them we could kick it off with a press conference. </w:t>
      </w:r>
    </w:p>
    <w:p>
      <w:pPr>
        <w:pStyle w:val="ListParagraph"/>
        <w:numPr>
          <w:ilvl w:val="0"/>
          <w:numId w:val="6"/>
        </w:numPr>
        <w:spacing w:before="0" w:after="0"/>
        <w:contextualSpacing/>
        <w:rPr/>
      </w:pPr>
      <w:r>
        <w:rPr>
          <w:rFonts w:cs="Times New Roman" w:ascii="Times New Roman" w:hAnsi="Times New Roman"/>
          <w:sz w:val="24"/>
          <w:szCs w:val="24"/>
        </w:rPr>
        <w:t>Question: When will people outside of the working group be able to know what is in the Family First plan? Response: Anytime- do you want to be briefed or do you want the plan. We can probably post the plan although it won’t be yet approved by the feds. It will be a federal proposal.</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Question:  Will it be discussed at the oversight-. Response: Yes. There are a lot of people in the working group outside of CFSA. </w:t>
      </w:r>
    </w:p>
    <w:p>
      <w:pPr>
        <w:pStyle w:val="ListParagraph"/>
        <w:numPr>
          <w:ilvl w:val="0"/>
          <w:numId w:val="6"/>
        </w:numPr>
        <w:spacing w:before="0" w:after="0"/>
        <w:contextualSpacing/>
        <w:rPr/>
      </w:pPr>
      <w:r>
        <w:rPr>
          <w:rFonts w:cs="Times New Roman" w:ascii="Times New Roman" w:hAnsi="Times New Roman"/>
          <w:sz w:val="24"/>
          <w:szCs w:val="24"/>
        </w:rPr>
        <w:t xml:space="preserve">Right now they continue to gather information for the plan, and then it will be developed within the federal guidelines and finalized. </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Question: How long do the feds have to give CFSA a response? Response: It is not due until October.  Director Donald has requested from the Feds is CFSA submits its plan first will they give feedback. The rest of the country is waiting to see how the feds will respond to some of our interpretations of the law that will help them. </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It is not regulations, so there is not comment period.</w:t>
      </w:r>
    </w:p>
    <w:p>
      <w:pPr>
        <w:pStyle w:val="ListParagraph"/>
        <w:numPr>
          <w:ilvl w:val="0"/>
          <w:numId w:val="6"/>
        </w:numPr>
        <w:spacing w:before="0" w:after="0"/>
        <w:contextualSpacing/>
        <w:rPr/>
      </w:pPr>
      <w:r>
        <w:rPr>
          <w:rFonts w:cs="Times New Roman" w:ascii="Times New Roman" w:hAnsi="Times New Roman"/>
          <w:sz w:val="24"/>
          <w:szCs w:val="24"/>
        </w:rPr>
        <w:t>It will not be vastly different. DC has been doing this for 20 years with the Collaboratives and we’ve been doing IV-E with Safe and Stable Families for the past 6 years. We ae trying to get better and better. It won’t be radically different. We want to ensure that we are including more families and moving upstream. We want to go where the families are.</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There are a lot of community organizations that families go to outside of the Collaboratives. They might be more conformable going there, so building on services that are already there.</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Question: Is the prevention plan taking into consideration those families that are exposed to domestic violence and how is this being handled?  There was a policy that was being updated and I made comments on it but never saw it. There is also a lot of questions from young pregnant women East of the River who say most of the maternity facilities in that area have been eliminated who have issues with trying to get across town. Response: Ward 7 and 8 have more community based clinics than anyone else, so maternal care/prenatal are not eliminates. It is just for delivery. Most often they will have time to get to a hospital unless there is an emergency. UMC still has an emergency room. 97% of DC residents are insured. This is also part of the mayor’s plan for better birth outcomes for infants and reducing maternal deaths. This is all about prenatal, and not smoking and having the right kind of services. </w:t>
      </w:r>
    </w:p>
    <w:p>
      <w:pPr>
        <w:pStyle w:val="ListParagraph"/>
        <w:numPr>
          <w:ilvl w:val="0"/>
          <w:numId w:val="6"/>
        </w:numPr>
        <w:spacing w:before="0" w:after="0"/>
        <w:contextualSpacing/>
        <w:rPr/>
      </w:pPr>
      <w:r>
        <w:rPr>
          <w:rFonts w:cs="Times New Roman" w:ascii="Times New Roman" w:hAnsi="Times New Roman"/>
          <w:sz w:val="24"/>
          <w:szCs w:val="24"/>
        </w:rPr>
        <w:t xml:space="preserve">With DV we have a small team of one and a small contract with a provider.  DV along with substance abuse and mental health issues is one of the top 3 issues where kids and families come to our attention, so we are very concerned about DV services. Direct services are provided by partner agencies and we are trying to get our own clinicians up to speed with recognizing and addressing DV and for our young parents in helping them with healthy relationships. </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Question: With our families we talk about the trusting tunnel- there are natural and informal resources that families reach out to often for fear that someone will take their children from them if they do need help. Are making sure this is included as this is one of the first steps in getting information to families.  Response: Yes.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pPr>
      <w:r>
        <w:rPr/>
        <w:t xml:space="preserve">NEXT STEPS: </w:t>
      </w:r>
    </w:p>
    <w:tbl>
      <w:tblPr>
        <w:tblW w:w="10080" w:type="dxa"/>
        <w:jc w:val="left"/>
        <w:tblInd w:w="265" w:type="dxa"/>
        <w:tblLayout w:type="fixed"/>
        <w:tblCellMar>
          <w:top w:w="0" w:type="dxa"/>
          <w:left w:w="108" w:type="dxa"/>
          <w:bottom w:w="0" w:type="dxa"/>
          <w:right w:w="108" w:type="dxa"/>
        </w:tblCellMar>
      </w:tblPr>
      <w:tblGrid>
        <w:gridCol w:w="4050"/>
        <w:gridCol w:w="2610"/>
        <w:gridCol w:w="3420"/>
      </w:tblGrid>
      <w:tr>
        <w:trPr>
          <w:trHeight w:val="239" w:hRule="atLeast"/>
        </w:trPr>
        <w:tc>
          <w:tcPr>
            <w:tcW w:w="4050" w:type="dxa"/>
            <w:tcBorders>
              <w:top w:val="single" w:sz="4" w:space="0" w:color="000000"/>
              <w:left w:val="single" w:sz="4" w:space="0" w:color="000000"/>
              <w:bottom w:val="single" w:sz="4" w:space="0" w:color="000000"/>
              <w:right w:val="single" w:sz="4" w:space="0" w:color="000000"/>
            </w:tcBorders>
            <w:shd w:fill="365F91" w:val="clea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Action</w:t>
            </w:r>
          </w:p>
        </w:tc>
        <w:tc>
          <w:tcPr>
            <w:tcW w:w="2610" w:type="dxa"/>
            <w:tcBorders>
              <w:top w:val="single" w:sz="4" w:space="0" w:color="000000"/>
              <w:left w:val="single" w:sz="4" w:space="0" w:color="000000"/>
              <w:bottom w:val="single" w:sz="4" w:space="0" w:color="000000"/>
              <w:right w:val="single" w:sz="4" w:space="0" w:color="000000"/>
            </w:tcBorders>
            <w:shd w:fill="365F91" w:val="clea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Assigned To</w:t>
            </w:r>
          </w:p>
        </w:tc>
        <w:tc>
          <w:tcPr>
            <w:tcW w:w="3420" w:type="dxa"/>
            <w:tcBorders>
              <w:top w:val="single" w:sz="4" w:space="0" w:color="000000"/>
              <w:left w:val="single" w:sz="4" w:space="0" w:color="000000"/>
              <w:bottom w:val="single" w:sz="4" w:space="0" w:color="000000"/>
              <w:right w:val="single" w:sz="4" w:space="0" w:color="000000"/>
            </w:tcBorders>
            <w:shd w:fill="365F91" w:val="clea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Deadline/Update</w:t>
            </w:r>
          </w:p>
        </w:tc>
      </w:tr>
      <w:tr>
        <w:trPr>
          <w:trHeight w:val="239" w:hRule="atLeast"/>
        </w:trPr>
        <w:tc>
          <w:tcPr>
            <w:tcW w:w="40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cs="Times New Roman"/>
              </w:rPr>
            </w:pPr>
            <w:r>
              <w:rPr>
                <w:rFonts w:cs="Times New Roman" w:ascii="Times New Roman" w:hAnsi="Times New Roman"/>
              </w:rPr>
              <w:t xml:space="preserve">Double check to ensure copies of the APR can be shared at the community meeting. </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cs="Times New Roman"/>
              </w:rPr>
            </w:pPr>
            <w:r>
              <w:rPr>
                <w:rFonts w:cs="Times New Roman" w:ascii="Times New Roman" w:hAnsi="Times New Roman"/>
              </w:rPr>
              <w:t>Roni Seabrook</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cs="Times New Roman"/>
              </w:rPr>
            </w:pPr>
            <w:r>
              <w:rPr>
                <w:rFonts w:cs="Times New Roman" w:ascii="Times New Roman" w:hAnsi="Times New Roman"/>
              </w:rPr>
              <w:t xml:space="preserve">Completed- the link to the report will be shared once posted. Some hard copies will also be available at the meeting. </w:t>
            </w:r>
          </w:p>
        </w:tc>
      </w:tr>
      <w:tr>
        <w:trPr>
          <w:trHeight w:val="239" w:hRule="atLeast"/>
        </w:trPr>
        <w:tc>
          <w:tcPr>
            <w:tcW w:w="405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jc w:val="both"/>
              <w:rPr/>
            </w:pPr>
            <w:r>
              <w:rPr>
                <w:rFonts w:cs="Times New Roman" w:ascii="Times New Roman" w:hAnsi="Times New Roman"/>
              </w:rPr>
              <w:t>Save the date for the May 21</w:t>
            </w:r>
            <w:r>
              <w:rPr>
                <w:rFonts w:cs="Times New Roman" w:ascii="Times New Roman" w:hAnsi="Times New Roman"/>
                <w:vertAlign w:val="superscript"/>
              </w:rPr>
              <w:t>st</w:t>
            </w:r>
            <w:r>
              <w:rPr>
                <w:rFonts w:cs="Times New Roman" w:ascii="Times New Roman" w:hAnsi="Times New Roman"/>
              </w:rPr>
              <w:t xml:space="preserve"> meeting for Ethics and Open meetings act training. This is a required training.</w:t>
            </w:r>
          </w:p>
          <w:p>
            <w:pPr>
              <w:pStyle w:val="Normal"/>
              <w:spacing w:before="0" w:after="200"/>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 xml:space="preserve">All Committee Members </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__</w:t>
            </w:r>
          </w:p>
        </w:tc>
      </w:tr>
      <w:tr>
        <w:trPr>
          <w:trHeight w:val="190" w:hRule="atLeast"/>
        </w:trPr>
        <w:tc>
          <w:tcPr>
            <w:tcW w:w="405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Finalize agenda, flyer and location for community meeting</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cs="Times New Roman"/>
              </w:rPr>
            </w:pPr>
            <w:r>
              <w:rPr>
                <w:rFonts w:cs="Times New Roman" w:ascii="Times New Roman" w:hAnsi="Times New Roman"/>
              </w:rPr>
              <w:t>Sam Tramel &amp; Planning Team</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cs="Times New Roman"/>
              </w:rPr>
            </w:pPr>
            <w:r>
              <w:rPr>
                <w:rFonts w:cs="Times New Roman" w:ascii="Times New Roman" w:hAnsi="Times New Roman"/>
              </w:rPr>
              <w:t>February 22, 2019</w:t>
            </w:r>
          </w:p>
        </w:tc>
      </w:tr>
      <w:tr>
        <w:trPr>
          <w:trHeight w:val="190" w:hRule="atLeast"/>
        </w:trPr>
        <w:tc>
          <w:tcPr>
            <w:tcW w:w="40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Contribute $20 per individual or agency to the community meeting (Optional) to Sam Tramel</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All Committee Members</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March 15, 2019</w:t>
            </w:r>
          </w:p>
        </w:tc>
      </w:tr>
      <w:tr>
        <w:trPr>
          <w:trHeight w:val="190" w:hRule="atLeast"/>
        </w:trPr>
        <w:tc>
          <w:tcPr>
            <w:tcW w:w="40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cs="Times New Roman"/>
              </w:rPr>
            </w:pPr>
            <w:r>
              <w:rPr>
                <w:rFonts w:cs="Times New Roman" w:ascii="Times New Roman" w:hAnsi="Times New Roman"/>
              </w:rPr>
              <w:t>Invite CFSAs foster parent recruitment team to community Meeting</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cs="Times New Roman"/>
              </w:rPr>
            </w:pPr>
            <w:r>
              <w:rPr>
                <w:rFonts w:cs="Times New Roman" w:ascii="Times New Roman" w:hAnsi="Times New Roman"/>
              </w:rPr>
              <w:t>Lia Walker/Roni Seabrook</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cs="Times New Roman"/>
              </w:rPr>
            </w:pPr>
            <w:r>
              <w:rPr>
                <w:rFonts w:cs="Times New Roman" w:ascii="Times New Roman" w:hAnsi="Times New Roman"/>
              </w:rPr>
              <w:t>Completed- Regina Lawson Recruitment supervisor has accepted the invitation and her team will attend.</w:t>
            </w:r>
          </w:p>
        </w:tc>
      </w:tr>
      <w:tr>
        <w:trPr>
          <w:trHeight w:val="190" w:hRule="atLeast"/>
        </w:trPr>
        <w:tc>
          <w:tcPr>
            <w:tcW w:w="40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 xml:space="preserve">Share meeting information/flyer with each individual agency Public Information Officers, Community Partners and families. </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All Committee Members</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March 1, 2019- ongoing up until meeting date</w:t>
            </w:r>
          </w:p>
        </w:tc>
      </w:tr>
      <w:tr>
        <w:trPr>
          <w:trHeight w:val="190" w:hRule="atLeast"/>
        </w:trPr>
        <w:tc>
          <w:tcPr>
            <w:tcW w:w="40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cs="Times New Roman"/>
              </w:rPr>
            </w:pPr>
            <w:r>
              <w:rPr>
                <w:rFonts w:cs="Times New Roman" w:ascii="Times New Roman" w:hAnsi="Times New Roman"/>
              </w:rPr>
              <w:t>Submit activities for National Child Abuse prevention Month to Roni Seabrook</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cs="Times New Roman"/>
              </w:rPr>
            </w:pPr>
            <w:r>
              <w:rPr>
                <w:rFonts w:cs="Times New Roman" w:ascii="Times New Roman" w:hAnsi="Times New Roman"/>
              </w:rPr>
              <w:t>All Committee Members</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cs="Times New Roman"/>
              </w:rPr>
            </w:pPr>
            <w:r>
              <w:rPr>
                <w:rFonts w:cs="Times New Roman" w:ascii="Times New Roman" w:hAnsi="Times New Roman"/>
              </w:rPr>
              <w:t>March 15, 2019</w:t>
            </w:r>
          </w:p>
        </w:tc>
      </w:tr>
      <w:tr>
        <w:trPr>
          <w:trHeight w:val="190" w:hRule="atLeast"/>
        </w:trPr>
        <w:tc>
          <w:tcPr>
            <w:tcW w:w="4050" w:type="dxa"/>
            <w:tcBorders>
              <w:top w:val="single" w:sz="4" w:space="0" w:color="000000"/>
              <w:left w:val="single" w:sz="4" w:space="0" w:color="000000"/>
              <w:bottom w:val="single" w:sz="4" w:space="0" w:color="000000"/>
              <w:right w:val="single" w:sz="4" w:space="0" w:color="000000"/>
            </w:tcBorders>
            <w:shd w:fill="D9D9D9" w:val="clear"/>
          </w:tcPr>
          <w:p>
            <w:pPr>
              <w:pStyle w:val="ListParagraph"/>
              <w:autoSpaceDE w:val="false"/>
              <w:spacing w:before="0" w:after="0"/>
              <w:ind w:left="0" w:hanging="0"/>
              <w:contextualSpacing/>
              <w:rPr>
                <w:rFonts w:ascii="Times New Roman" w:hAnsi="Times New Roman" w:cs="Times New Roman"/>
              </w:rPr>
            </w:pPr>
            <w:r>
              <w:rPr>
                <w:rFonts w:cs="Times New Roman" w:ascii="Times New Roman" w:hAnsi="Times New Roman"/>
              </w:rPr>
              <w:t>Submit any materials for printing for the community meeting to Roni Seabrook</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All Committee Members</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March 15, 2019</w:t>
            </w:r>
          </w:p>
        </w:tc>
      </w:tr>
    </w:tbl>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Opportunity for Public Comment </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No public comments</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djournmen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rPr/>
      </w:pPr>
      <w:r>
        <w:rPr>
          <w:rFonts w:cs="Times New Roman" w:ascii="Times New Roman" w:hAnsi="Times New Roman"/>
          <w:sz w:val="24"/>
          <w:szCs w:val="24"/>
        </w:rPr>
        <w:t xml:space="preserve">The meeting was adjourned at noon. </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Next Meeting March 26, 2019, 2:00-4:00 @ </w:t>
      </w:r>
      <w:r>
        <w:rPr>
          <w:rFonts w:cs="Times New Roman" w:ascii="Times New Roman" w:hAnsi="Times New Roman"/>
          <w:bCs/>
          <w:color w:val="000000"/>
          <w:sz w:val="24"/>
          <w:szCs w:val="24"/>
        </w:rPr>
        <w:t>WASHINGTON NATIONALS YOUTH BASEBALL ACADEMY3675 ELY PLACE, SE, WASHINGTON DC 20019</w:t>
      </w:r>
    </w:p>
    <w:p>
      <w:pPr>
        <w:pStyle w:val="ListParagraph"/>
        <w:numPr>
          <w:ilvl w:val="0"/>
          <w:numId w:val="11"/>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Questions/Comments?  Please contact Roni Seabrook at (202) 724-7076 or </w:t>
      </w:r>
      <w:hyperlink r:id="rId2">
        <w:r>
          <w:rPr>
            <w:rStyle w:val="InternetLink"/>
            <w:rFonts w:cs="Times New Roman" w:ascii="Times New Roman" w:hAnsi="Times New Roman"/>
            <w:sz w:val="24"/>
            <w:szCs w:val="24"/>
          </w:rPr>
          <w:t>roni.seabrook@dc.gov</w:t>
        </w:r>
      </w:hyperlink>
      <w:r>
        <w:rPr>
          <w:rFonts w:cs="Times New Roman" w:ascii="Times New Roman" w:hAnsi="Times New Roman"/>
          <w:sz w:val="24"/>
          <w:szCs w:val="24"/>
        </w:rPr>
        <w:t>.</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eelawadee">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84182" o:spid="shape_0" fillcolor="#d8d8d8" stroked="f" o:allowincell="f" style="position:absolute;margin-left:0pt;margin-top:239.35pt;width:539.95pt;height:207.35pt;mso-wrap-style:none;v-text-anchor:middle;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272727"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Courier New" w:hAnsi="Courier New" w:cs="Courier New" w:hint="default"/>
      </w:rPr>
    </w:lvl>
  </w:abstractNum>
  <w:abstractNum w:abstractNumId="3">
    <w:lvl w:ilvl="0">
      <w:start w:val="1"/>
      <w:numFmt w:val="bullet"/>
      <w:lvlText w:val="o"/>
      <w:lvlJc w:val="left"/>
      <w:pPr>
        <w:tabs>
          <w:tab w:val="num" w:pos="0"/>
        </w:tabs>
        <w:ind w:left="2160" w:hanging="360"/>
      </w:pPr>
      <w:rPr>
        <w:rFonts w:ascii="Courier New" w:hAnsi="Courier New" w:cs="Courier New" w:hint="default"/>
      </w:rPr>
    </w:lvl>
  </w:abstractNum>
  <w:abstractNum w:abstractNumId="4">
    <w:lvl w:ilvl="0">
      <w:start w:val="1"/>
      <w:numFmt w:val="bullet"/>
      <w:lvlText w:val="o"/>
      <w:lvlJc w:val="left"/>
      <w:pPr>
        <w:tabs>
          <w:tab w:val="num" w:pos="0"/>
        </w:tabs>
        <w:ind w:left="2160" w:hanging="360"/>
      </w:pPr>
      <w:rPr>
        <w:rFonts w:ascii="Courier New" w:hAnsi="Courier New" w:cs="Courier New" w:hint="default"/>
      </w:rPr>
    </w:lvl>
  </w:abstractNum>
  <w:abstractNum w:abstractNumId="5">
    <w:lvl w:ilvl="0">
      <w:start w:val="1"/>
      <w:numFmt w:val="bullet"/>
      <w:lvlText w:val=""/>
      <w:lvlJc w:val="left"/>
      <w:pPr>
        <w:tabs>
          <w:tab w:val="num" w:pos="0"/>
        </w:tabs>
        <w:ind w:left="2880" w:hanging="360"/>
      </w:pPr>
      <w:rPr>
        <w:rFonts w:ascii="Symbol" w:hAnsi="Symbol" w:cs="Symbol"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o"/>
      <w:lvlJc w:val="left"/>
      <w:pPr>
        <w:tabs>
          <w:tab w:val="num" w:pos="0"/>
        </w:tabs>
        <w:ind w:left="2160" w:hanging="360"/>
      </w:pPr>
      <w:rPr>
        <w:rFonts w:ascii="Courier New" w:hAnsi="Courier New" w:cs="Courier New" w:hint="default"/>
      </w:rPr>
    </w:lvl>
  </w:abstractNum>
  <w:abstractNum w:abstractNumId="9">
    <w:lvl w:ilvl="0">
      <w:start w:val="1"/>
      <w:numFmt w:val="bullet"/>
      <w:lvlText w:val="-"/>
      <w:lvlJc w:val="left"/>
      <w:pPr>
        <w:tabs>
          <w:tab w:val="num" w:pos="0"/>
        </w:tabs>
        <w:ind w:left="1440" w:hanging="360"/>
      </w:pPr>
      <w:rPr>
        <w:rFonts w:ascii="Courier New" w:hAnsi="Courier New" w:cs="Courier New" w:hint="default"/>
      </w:rPr>
    </w:lvl>
  </w:abstractNum>
  <w:abstractNum w:abstractNumId="10">
    <w:lvl w:ilvl="0">
      <w:start w:val="1"/>
      <w:numFmt w:val="bullet"/>
      <w:lvlText w:val="-"/>
      <w:lvlJc w:val="left"/>
      <w:pPr>
        <w:tabs>
          <w:tab w:val="num" w:pos="0"/>
        </w:tabs>
        <w:ind w:left="1440" w:hanging="360"/>
      </w:pPr>
      <w:rPr>
        <w:rFonts w:ascii="Courier New" w:hAnsi="Courier New" w:cs="Courier New"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PlainTextChar">
    <w:name w:val="Plain Text Char"/>
    <w:qFormat/>
    <w:rPr>
      <w:rFonts w:ascii="Leelawadee" w:hAnsi="Leelawadee" w:cs="Consolas"/>
      <w:color w:val="403152"/>
      <w:sz w:val="18"/>
      <w:szCs w:val="21"/>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Leelawadee" w:hAnsi="Leelawadee" w:eastAsia="Calibri" w:cs="Consolas"/>
      <w:color w:val="403152"/>
      <w:sz w:val="18"/>
      <w:szCs w:val="21"/>
    </w:rPr>
  </w:style>
  <w:style w:type="paragraph" w:styleId="Xyiv4643041926msonormal">
    <w:name w:val="x_yiv4643041926msonormal"/>
    <w:basedOn w:val="Normal"/>
    <w:qFormat/>
    <w:pPr>
      <w:spacing w:lineRule="auto" w:line="240" w:before="0" w:after="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i.seabrook@dc.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0:42:00Z</dcterms:created>
  <dc:creator>ServUS</dc:creator>
  <dc:description/>
  <dc:language>en-US</dc:language>
  <cp:lastModifiedBy>ServUS</cp:lastModifiedBy>
  <cp:lastPrinted>2019-01-08T09:10:00Z</cp:lastPrinted>
  <dcterms:modified xsi:type="dcterms:W3CDTF">2019-03-26T11:01:00Z</dcterms:modified>
  <cp:revision>4</cp:revision>
  <dc:subject/>
  <dc:title/>
</cp:coreProperties>
</file>