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 AND FAMILY SERVICES AG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or’s Advisory Committee on Child Abuse and Neglect (MACC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esday – March 26, 2019</w:t>
      </w:r>
    </w:p>
    <w:p>
      <w:pPr>
        <w:pStyle w:val="Normal"/>
        <w:spacing w:lineRule="auto" w:line="240" w:before="0" w:after="0"/>
        <w:jc w:val="center"/>
        <w:rPr/>
      </w:pPr>
      <w:r>
        <w:rPr>
          <w:rFonts w:cs="Times New Roman" w:ascii="Times New Roman" w:hAnsi="Times New Roman"/>
          <w:sz w:val="24"/>
          <w:szCs w:val="24"/>
        </w:rPr>
        <w:t>2:00 a.m. – 4:00 p.m.</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sz w:val="22"/>
          <w:szCs w:val="22"/>
        </w:rPr>
      </w:pPr>
      <w:r>
        <w:rPr>
          <w:bCs/>
          <w:color w:val="000000"/>
          <w:sz w:val="22"/>
          <w:szCs w:val="22"/>
        </w:rPr>
        <w:t>WASHINGTON NATIONALS YOUTH BASEBALL ACADEMY</w:t>
      </w:r>
    </w:p>
    <w:p>
      <w:pPr>
        <w:pStyle w:val="Default"/>
        <w:jc w:val="center"/>
        <w:rPr>
          <w:color w:val="000000"/>
          <w:sz w:val="22"/>
          <w:szCs w:val="22"/>
        </w:rPr>
      </w:pPr>
      <w:r>
        <w:rPr>
          <w:bCs/>
          <w:color w:val="000000"/>
          <w:sz w:val="22"/>
          <w:szCs w:val="22"/>
        </w:rPr>
        <w:t>3675 ELY PLACE, S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WASHINGTON DC 2001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AFT MEETING NO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l to Order</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Chair Cheryl Boyce called the meeting to order at 2:15pm.</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She noted that the meeting that this is an open meeting and is being recorded.</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e also made special mention of the location at the Washington Nationals Youth Baseball Academy and how the committee recognizes the importance of meeting in the community to introduce MACCAN and make the meeting accessible to resident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eptember 2019 meeting will also take place in the community</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want to get more feedback and involvement from the community</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lanning committee and East River Family Strengthening Collaborative were than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certainment of Quorum</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quorum was present for the meeting in terms of membership</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 members were asked to sign in</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s were made around the room</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knowledgement of Adoption of the Minutes of the January 22, 2019 meeting</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draft meeting notes from the January 22, 2019 meeting were accepted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were no corrections</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etings are recorded and available to the public</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lcome to Community Meeting/Brief Overview of MACCAN</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m Tramel and Aisha Flucker co-chaired the community meeting format along with other members of the sub-committe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m Tramel thanked East River again- as we come into Ward 7 we want to thank them again</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m Tramel provided an overview of MACCAN from the websit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bers are appointed from a 3 year term that can be renewed</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bers are appointed based on expertise in one area of child welfare or represents the publics interest in child welfar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rpose of the Community Meeting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sha Flucker shared the purpose of the meeting is to get stakeholders to the table to share what they would like MACCAN to focus on</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CCAN’s main focus today is to listen. As we listen we learn and hope to bridge the gaps in community need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has been a lot of activity in putting families first and how we can strategically make sure programs are aligned across agencies and in the communit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FSA Updates- CFSA Director Brenda Donald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FSA Director Brenda Donald was introduced by MACCAN member Lia Walker</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ctor Donald comes to MACCAN regularly to provide updat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CCAN has gotten stronger through substantive agenda and by members who keep coming</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past years we struggled with staffing MACCAN so it’s a huge commitment to everyone’s testament to the work</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ctor Donald is excited with where we have come as a city is supporting families and putting them firs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FSA is the child welfare agency and only one part of a broader system</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have partnered with the Healthy Family Thriving Community Collaboratives for over 20 years as part of out front end preventio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support families in their own community and bring them into care only when necessary</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4 Pillars frame work lays this out- Narrowing the Front Door is out first pillar</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milies want to take care of their own and are confronting with many challenges some are temporary barriers some are multi-generational and deep rooted</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have learned a lot over the years about the impact of trauma- individual, family and community</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must identify those places early where we can make a difference- often we look in hindsigh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ith many families a relatively short term and inexpe3nsive intervention can make a huge difference and send the family on another pathway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are those situations where they are not able to care for their children, and we need to make the right decisions about tha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want to move in a humane way and in a way that supports the child’s best interest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have expanded services- we have built some and contracted out som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ur goal was never to be a multi-armed agency, rather it is to link arms with partners across the City in supporting families and providing the services that they need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ver the years we have been successful in decreasing the number of kids in care. When Director Donald first started at CFSA there were 3300 kinds in foster care, now there are 860.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have fewer kids in care because we have partnered with the Collaboratives and other sister agencies to identify families at risk to support them and remove barrier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have a new opportunity with the Family First Prevention Services Act- In a nutshell this legislation allows states to claim federal dollars for kids in foster care but also to do prevention servic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is very prescriptive with many rules- money can be sued for “candidates” for foster car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ndidates are children that are at imminent risk for coming into foster car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s must say but for these services- this child would come into foster car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FSA is responsible for child safety- we have many assessment tools in plac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ur goal is to push the candidacy definition as far upstream as possible- the child has to come to CFSA’s attention and there must be some finding- yet to be worked out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 if we care concerned about a child we can do several things- we can bring a child into care which is the most extrem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can work with the families with the child still in the home with our In home servic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 lower level risk cases we may have them work with the Collaborativ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has to be some child welfare involvemen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mily First requires that families participate in a qualified list of evidence based practices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have been using evidence based practices for a long time in the District- we are now taking inventory of what programs we have in the Distric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y must be focused on home visiting, parenting, mental health or substance abus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have a few that are already on the list- we need to find out what works for what populations and what needs to be modified to fit our families locally</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FSA’s plan will be submitted to the federal government in the next few week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r target populations are young homeless families, families born with substance exposed infants- we mostly see marijuana which although legal in DC it is not safe for babies, we have our younger kids aging out of foster car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mily First builds on our partnership with the Collaboratives- and DBH and DOH</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are a number of families who do not come to our attentio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th primary, secondary and tertiary intervention, when you get to our system, it’s tertiary- you are touching the system. But if you go further upstream it is primary.</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ctor Donald spoke to the Mayor about how we as a city need to invest more in primary prevention. 75% of our kids come from Wards 7 &amp; 8. The mayor is doing work in these Wards and agreed to put this in her budge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mily First DC agenda- recognition that we need to have resources and opportunities for families where they live before they come into contact with any systems.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6 million dollar budget for 3 trauma centers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unity schools- the schools are building out community schools- with primary focus on parents whose kids go to the school. –for kids to succeed we must work with the parent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mily First DC- in CFSA’s budget to set up 10 family success center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se  are family resource centers- they will be neighborhood based/community driven- where families already go- each neighborhood will determine the gap</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ighborhoods have been selected using public health data- social indicators of health and incidences of abuse and neglect, and violence prevention activiti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all program with 2-3 staff co-located in the neighborhood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ach center will gave a small grant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have a lot of services in the district, but our families don’t often know how to navigate them</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ayor’s charge is that everyone has a fair shot- as DC grows and prospers, a lot of people have been left behind- a lot of work is being dome around affordable housing</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s a tight budget year due to the closing of the federal governmen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will let the council know this is the upstream prevention that we all believe i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C hopes to become a model jurisdiction in putting Family First together</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ion: How can MACCAN support this work?</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onse: Hopefully MACCAN will talk about this as a group to determine suppor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ion: As you build is it as more of an incubator model that can be built into existing agencie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onse: The Mayor sees this as something she will build into her base budget. We needs to answer questions around will we stay in the same neighborhoods, how long will we say in the neighborhood, etc. There is a lot to be flushed ou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reminds us of empowerment zones.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stion: With the 10 centers in the neighborhoods will they be solely responsible for the outreach or will it be overarching?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Response: This will be determined by the communities and partner organization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must keep in mind that families trust people they know and with whom they have relationships. And they are more likely to go if they are close by.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CPS is moving more towards serving the whole child and recognizing they are one piece of the system.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ion: Are there program that will focus on kids who will benefit from Early Child hood education?</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Response: There is a big 0-3 agenda with parts of it implemented in last year’s budget and this year.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stion: What has been the most successful way of getting parents to attend parenting? Is it because it is mandated?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onse: It may be mandated, but we engage the parents. We invited some parents to come today, but they could not make i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stion: How could we have better engaged them to come today?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onse: Timing- they are picking up kids from school. It should have been earlier from 10-12. Lunch tim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will be a Ward 8 meeting in September. We will look at an earlier tim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ment- just to be clear- this is not to set up new facilities, but to set up centers in places where people already go. Responses: That is correct. The idea is that they will come in with their proposed advisory board and then they will make the decision to how to sub-grant.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There is a stakeholder budget meeting at CFSA @2pm on March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anyone is invited to com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ommittee took a ten minute break before the next present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ents from the CFSA Resource Parent Recruitment Team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FSA’s recruitment team is doing a lot of good work’</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 Regina Lawson one of the supervisors of CFSA’s recruitment team thanked MACCAN for the invitation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make every effort to connect foster parents to the right resource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ster parents serve two roles- With Temporary Safe haven which is the second pillar, we work with the birth parent to reunite them with their children- we work diligently to make that happen as it is our primary goal</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 those children who can’t make that happen we link them to adoptive resource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re than ¾ of our children come from Wards 7 and 8</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want to keep children in their community, but right now we have more than 50% not residing in their community because we do not have enough DC families to serve as foster parents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want to get the message out as we want to partner to help us to message the need</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need more DC residents who are willing to step up and work with our familie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can’t break down all the silos, but maybe we can build bridge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ople must be qualified and ready; we must reach out to our community resource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ople need to know the truth about what is true. There is a lot of myths about foster car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a lot of confusion about foster parenting.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stion: How can we break down the myths? Response: People need to talk more about it and make it a more positive experience. We must make it an honor. It is an honor.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a stigma about being a foster parent that must be dealt with. We never hear the good stories. People don’t understand if a trouble child comes into my home and I am working with them, I am actually protecting you and your neighborhood. We nurture and care for these children. We are doing a community service and it is not looked at like this.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hear far too many negative things about foster parents. People think we do it for the money—you cannot write a check big enough for what foster parents do.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f the city does not take a different look- we will lose foster parents. “Why would I want to be associated with people who take advantage of children for money?” This is just not tru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need the youth to talk about their positive experiences. – we do this with our youth advisory board.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 monthly info sessions we invite foster parents and kids to talk about their experience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would be great if agencies can place the message about the need for foster parents on their websites.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FSA wants to partner with more agencies in efforts to meet this need.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need to figure out how this can happen and how people can request it.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ould look at the website for the Citizens Review Panel- Joyce Thomas would be willing to put it on their websit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stion: How many families are in kinship?  Response: 18-23%- CFSA starts at the CPS front line with making efforts to identify families.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FSA has a new kinship brochur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o Patterson-Parent Watch- Question: What work is done to recruit family? There are at-risk family team meetings to bring family together to come up with a plan to keep the kids out of care. CFSA does not want to bring kids into care and really lean on families to help even if it is just picking up the kid from school- showing support in some way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FSA has such a stigma when there is so much positive work going on- there is a lot that is done to support families. We believe in the agencies principles.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stion: Does CFSA try to recruit kin parents when the relative has gone home for regular foster cate? How inviting is the family team meeting process? Sometimes families feel outcast.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at actions can we follow up on?- You can send recruitment info to share with partners and perhaps come to another meeting with other ideas that are actionable by the committee. </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Please take resources from the back as well as the monthly meeting schedule. Next meeting is Ma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do not want members to miss more than 2 meeting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CCAN responded to the Annual Public Report. The link was sent.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ril 1, 2019 is Wear Blue Day to kick off Child Abuse Prevention Month. There will be a twitter campaign. Take pics and post. The calendar for the month is also available on the table and has been sent out.</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should consider the September meeting at a different time- earlier will be better. A lunch time meeting may be better.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en you are inviting community you must consider food, transportation and child care.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Mayor’s declaration for Child Abuse Prevention Month will be shared. Cheryl Boyce will send out to the committe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n Discussion with the Community</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ion: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ndated reporters training if for k-12 educators only? Response: Yes; this specific date is for educators and is hosted by OSSE, but there is an on-line training by CFSA.</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To be honest I just want to be in the room with these educators to talk about the real causes of child abuse and neglect. Educators should not be separated from families. – Drew Yee will invite her to be on their panel.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ewards of Children training- Safe Shores- Cheryl Boyce trains as well as the parent visitor.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portunity for Public Com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journment </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eeting closed at 4:00p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xt Meeting May 2, 2019, 10:00-12:00 pm @ DC CFSA, 200 I Street, SE, WDC 20003, Room 2203B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t>Questions/Comments? Please contact Roni Seabrook at (202) 724-7076 or roni.seabrook@dc.gov</w:t>
      </w:r>
    </w:p>
    <w:p>
      <w:pPr>
        <w:pStyle w:val="Default"/>
        <w:jc w:val="center"/>
        <w:rPr>
          <w:b/>
          <w:b/>
          <w:bCs/>
        </w:rPr>
      </w:pPr>
      <w:r>
        <w:rPr>
          <w:b/>
          <w:bCs/>
        </w:rPr>
      </w:r>
    </w:p>
    <w:p>
      <w:pPr>
        <w:pStyle w:val="Default"/>
        <w:jc w:val="center"/>
        <w:rPr>
          <w:b/>
          <w:b/>
          <w:bCs/>
        </w:rPr>
      </w:pPr>
      <w:r>
        <w:rPr>
          <w:b/>
          <w:bCs/>
        </w:rPr>
        <w:t>April in National Child Abuse Prevention Month</w:t>
      </w:r>
    </w:p>
    <w:p>
      <w:pPr>
        <w:pStyle w:val="Default"/>
        <w:jc w:val="center"/>
        <w:rPr/>
      </w:pPr>
      <w:r>
        <w:rPr/>
        <w:t xml:space="preserve">We invite you to </w:t>
      </w:r>
      <w:r>
        <w:rPr>
          <w:b/>
          <w:bCs/>
        </w:rPr>
        <w:t xml:space="preserve">Wear Blue </w:t>
      </w:r>
      <w:r>
        <w:rPr/>
        <w:t xml:space="preserve">on </w:t>
      </w:r>
      <w:r>
        <w:rPr>
          <w:b/>
          <w:bCs/>
        </w:rPr>
        <w:t xml:space="preserve">Monday, April 1, 2019 </w:t>
      </w:r>
      <w:r>
        <w:rPr/>
        <w:t xml:space="preserve">as we </w:t>
      </w:r>
      <w:r>
        <w:rPr>
          <w:b/>
          <w:bCs/>
        </w:rPr>
        <w:t>"STAND FOR FAMILIES To Prevent Child Abuse and Neglect"</w:t>
      </w:r>
    </w:p>
    <w:p>
      <w:pPr>
        <w:pStyle w:val="ListParagraph"/>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WEARBLUE_DC</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elawade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52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PlainTextChar">
    <w:name w:val="Plain Text Char"/>
    <w:qFormat/>
    <w:rPr>
      <w:rFonts w:ascii="Leelawadee" w:hAnsi="Leelawadee" w:cs="Consolas"/>
      <w:color w:val="403152"/>
      <w:sz w:val="18"/>
      <w:szCs w:val="21"/>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Leelawadee" w:hAnsi="Leelawadee" w:eastAsia="Calibri" w:cs="Consolas"/>
      <w:color w:val="403152"/>
      <w:sz w:val="18"/>
      <w:szCs w:val="21"/>
    </w:rPr>
  </w:style>
  <w:style w:type="paragraph" w:styleId="Xyiv4643041926msonormal">
    <w:name w:val="x_yiv4643041926msonormal"/>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45:00Z</dcterms:created>
  <dc:creator>ServUS</dc:creator>
  <dc:description/>
  <dc:language>en-US</dc:language>
  <cp:lastModifiedBy>ServUS</cp:lastModifiedBy>
  <cp:lastPrinted>2019-01-08T09:10:00Z</cp:lastPrinted>
  <dcterms:modified xsi:type="dcterms:W3CDTF">2019-04-15T11:45:00Z</dcterms:modified>
  <cp:revision>2</cp:revision>
  <dc:subject/>
  <dc:title/>
</cp:coreProperties>
</file>