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December 4, 2018</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1001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ir, Dr. Cheryl Boyce called the meeting to order @ 10:14 a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roductions were mad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 was asked to take note of the 2019 meeting calend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quorum was met for thi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September 25, 2018 meeting</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notes from September 25, 2018 were approved with one minor change. Dr. Boyce attended the meeting that day, but not as a me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were many questions raised at the last meeting that still need to be addressed.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 Boyce requested that the May meeting be moved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iven the Memorial Day holiday on May 27</w:t>
      </w:r>
      <w:r>
        <w:rPr>
          <w:rFonts w:cs="Times New Roman" w:ascii="Times New Roman" w:hAnsi="Times New Roman"/>
          <w:sz w:val="24"/>
          <w:szCs w:val="24"/>
          <w:vertAlign w:val="superscript"/>
        </w:rPr>
        <w:t>th</w:t>
      </w:r>
      <w:r>
        <w:rPr>
          <w:rFonts w:cs="Times New Roman" w:ascii="Times New Roman" w:hAnsi="Times New Roman"/>
          <w:sz w:val="24"/>
          <w:szCs w:val="24"/>
        </w:rPr>
        <w:t>. Members were asked to hold this date.</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ni Seabrook will find a room and confirm.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locations of the community meetings are noted. They are being held at two of the Collaborativ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se dates are also on Brenda Donald’s calendar. She has the entire year’s calendar.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s: Are we making an effort to market those meetings in the community so we can get residents? Response: Yes. Dr. Boyce asked Sam Tramel to lead this effort. Mr. Tramel agreed to work together on i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Are we engaging those Collaboratives to help us? Response: Yes. Those members closely connected to the Collaboratives were also asked to assist in putting these two meeting together and getting additional support/participation from the Collaborativ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Lia Walker aided in getting the rooms reserved from the Collaboratives she also spoke to them about being involved in the meeting, and opening it up to their participation. Lia also has CFSA units co-located at the Collaboratives she can ask that they encourage family members to attend—will there be flyers to give out? Response: Y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yers can also go into the courtrooms for families to attend. Judge Breslow agreed to help with that.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Question: What would be a success for us in terms of the numbers? Response: A full room; however there are space issues. Both Far South East and East of the River Collaboratives are in transition making space limited. Lia will double check the number of people each room holds. The number may be close to 25 stakeholders. Maybe 40 if they move to their new spot in tim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How many might we expect to participate from the Collaboratives? Response: Lia will encourage the directors of each Collaborative and maybe their program directors, so maybe 3 from each Collaborativ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need to figure out the space. Lia Walker will get a better sense of what the space looks like.</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m Tramel knows both facilities and their space. The office space is limited. We may need to identify a number and then find a space that accommodates that number.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When they have larger meetings, where do they meet? Response: They have various spots; all we have to do is identify what our desire will be. Our purpose of talking about a community meeting or input would be for community participation. So we dictate the number we are looking for then we identify an appropriate space with them.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Are we going to tailor an agenda for the community for them to be able to weigh in or is it going to be MACCAN as usual? Response: No; this is not our intent. The agenda should have representatives from the community on the agenda. It should be more of a sharing and a discussio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to consider if we would attract people with a discussion, or more of a presentation.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Question: What will be on the flyer for the consumer? Response: That is the discussion we will have now.</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It would be good to have a stakeholder speaking that would make someone want to come that would be a draw.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trina Anderson will share the calendar with the Children’s Roundtable and make the plea that some of our partners attend. Also, the family-run organizations – they can definitely bring families to the meetings and they can ask families what the themes and concerns are to bring to the table. Patrina will speak with Imani Walker as recommended by Donna Flenory.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What is the Children’s Roundtable? Response: For the past 5 years DBH brings stakeholders, families, partners together to share information about DBH services or other core services in the community. The upcoming meeting will focus on transitional youth. The program director Leslie Bynum will facilitate the discussion. We will also hear from the transitional age youth council.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ransition age youth (TAY) –</w:t>
      </w:r>
      <w:r>
        <w:rPr>
          <w:rFonts w:cs="Times New Roman" w:ascii="Times New Roman" w:hAnsi="Times New Roman"/>
          <w:i/>
          <w:sz w:val="24"/>
          <w:szCs w:val="24"/>
        </w:rPr>
        <w:t>Our Time</w:t>
      </w:r>
      <w:r>
        <w:rPr>
          <w:rFonts w:cs="Times New Roman" w:ascii="Times New Roman" w:hAnsi="Times New Roman"/>
          <w:sz w:val="24"/>
          <w:szCs w:val="24"/>
        </w:rPr>
        <w:t>—are phenomenal- we may want to invite them to the MACCAN meeting. They present a lot at the roundtable and they are a phenomenal group of young people. If we get them on the agenda they will bring the youth consumers to the MACCAN meeting.</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akeholders are missing from our meetings. Is there one list or do we need to create a list?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we present the meeting at the roundtable, that’s it. We have their contact information.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would like to have an ongoing better relationship with the community and partners. We don’t have the engagement and ant to move towards that.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Are we looking for their participation at all meetings, or just the two? I thought we were looking at for the year.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do we get them engaged for the rest of the year? How can we engage them now to prepare for March? How does it make sense?</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don’t have a lot of participation because people don’t know we exist or what we do. So the roundtable is an excellent venue for that. There is a room full of people who probably did not know that. We will make ourselves known. People will come if we have something on the agenda that is important or vital to them. It’s an open invitation to them. They will learn that it is a committee that has members, but the meetings are open to them.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should establish a small subcommittee—it should be a specially planned meeting. We need to present who we are, either PPT or video or narrative.  Being on the agenda, allows them to give feedback. It’s similar to the council meetings that are open to the public, but who comes? It is only when certain issues are raised, do they come. So for us, since we are reaching out to the community, we need to have a planned agenda and present it January. We need to have a small group to work on this. To plan it, present it in January, then market it for the march Meeting.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proposed agenda must have something targeted. It is not enough to simply say “You’ll come because we want to hear from you”.  If we invite a group, such as the TAY, if there is a particular issue that is relevant or salient and it dovetails with one of our charges and we want to highlight it and ask them to be part of the agenda. We must have some kind of hook.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several topics that have been bubbling up, so there does need a smaller committee that can bring it back to the group in January.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to have the topics specific and really simplified, because the range of expertise around this room is very broad and that can be overwhelming for people.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When we say community meeting I assume we are saying service providers but also families and that is different in terms of what you are putting out there. My hope is that service providers will begin to come regularly, but there will be families at the two community meeting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vice providers may be the ones to stimulate their constituents to com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d when we say families given where these two Collaboratives are located, we will have families who have been involved in the child welfare system and foster famili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to target what we want. Every April, we (DC Children’s Trust Fund), tries to train parents as parent leaders. If we want to take them to advocate on Capitol Hill for say the Families First Act, we train them and they are prepared. This is the District’s child abuse &amp; neglect committee that advises the Mayor. CFSA is working on the district wide prevention plan which may be completed by that date and we can maybe role it out. We want those folks there who are parent advocates, but this is something we can discus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will be a subgroup that identifies the stakeholders to invite and plans the meeting agenda, flyers, invitations and which issues to discuss. And the issues may identify with the pressing issues at the time that may be coming out and also issues we may not be aware of.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ental health initiative will be up and running in terms of the new services and this targets the teen age population and families. I am not sure what age this target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already up and running. They are taking the new foster care cases that are coming in with mental health issues. It’s all ages, but our transitional age youth are not really the ones coming into car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ge Breslow shared that she is inundated right now with teens coming into care for educational neglect.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Why do you think this uptick is happening? Response: There is more community papering so that may be the reason. There is also a lot of work on mandatory reporting at schools. And after all of that fallout with graduating kids we get a lot of calls about it. Donna Flenory shared that she gets many calls as a foster parents and believes that people are tightening up.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broader view is that the kids coming into care are younger, but this is not entirely accurate. There are many 17 year olds entering care, and these are very hard cas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se youth bring hard decisions on the in-home side with bringing kids that age into care, but when you know they are not getting what they need/getting the appropriate care, CFSA has a responsibility to do something, even if opportunities were missed in the past.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If you have need and you are already in the system, what do you do? Response: You use the existing partnerships. Is it a time-limited evidence-based model? Is it limited to a certain goal or model? Response: The therapists have different expertise. It is not just one modality. It is about 3-6 months. The goal is the ability to offer immediate therapy and help with the trauma of removal and not need longer term therapy or to have a well thought out plan for longer term therapy when needed.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FSA is looking for a long term provider who can do that so it will be an easier transitio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guided by what the child needs. It’s going to vary.</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y are looking for a long term provider that they can transfer these kids to.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volunteers to assist Sam Tramel. Donna Flenory, Lia Walker. Haley Halverson, Aisha Fluker, &amp; Patrina Anderson (or her new chief Kim Ray) volunteered.  Cheryl will try to be on the call as well.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ask is to identify a list of issues/topics for the agenda and identify stakeholders. Come up with a draft agenda.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om a universal process the population is youth and adults. We have to give them something. We have to give them something. We may want to have some food. We have to attract people. Do we want to go from the education and awareness perceptive? The population we get are families, the homeless—they need servic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mall group will meet between now and January.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ever is on the agenda, we will have families there. If we can get someone from CFSA’s recruitment team there with us. From my perspective we are in desperate need of families. We have too many Maryland families and it is harder on the kids and families. Lia Walker will reach out to recruitment to ensure this happen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nna Flenory suggested a quick conference call to discuss the location. Lia will set up the call and Donna will loom into locations. The call is set for Wednesday 12/5 @1pm.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m Ray will be the new DBH representative.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How can we pay for punch and cookies? Will it be a free will offering? The subcommittee will work on the pla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e there restrictions for members donating? Jobs restrict what people can accept, but they can give. Members of a committee can make a small personal donation.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Small contributions may be an option suggested by the subcommitte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hip</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Chair &amp; Co-Chai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ryl Boyce (Chair) and Ellen Wells (Vice Chair</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are awaiting the final order from MOT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ni asked about annual Ethics training and training on the Open Meetings Act. The committee would like to bring the trainers in like we did last year to facilitate the training, Roni will follow through.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those members whose terms are expiring in January 2019—DC Government members, since you serve at the pleasure of the Mayor, you will serve as long as she is in office.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In reference to the purpose on the Mayor’s order. Is the list exhaustive??-- because APPLA is not there. Response: No, it is not.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metimes it is left off because they don’t view APPLA as permanency. They are aging out of foster care instead of getting a permanent home. – This is the problem…</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n amendment; Roni will forward.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many ways to advise the Mayor- if you have an initiative- that’s how you advise the mayor- through the work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DC Government Vacancie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A is working on filling the following vacancie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BH- (Kim Ra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D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CP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 Distribution</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ed Membership Listing – attached for the committe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 Meeting Schedule- will change May 2019 meeting dat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yor’s Order 2012-164- Establishment of MACCA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has an advisory capacity which we have not used as well as we could, so this upcoming work is a step in that direction. We now have a solid committee of strong members.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need non-governmental member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do not get compensated</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e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y-law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a draf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Cheryl will make a subcommittee for the by-laws and is looking to a lawyer</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len Wells, Vice Chair is an attorney and will assis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dge Breslow will review</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FSA’s Annual Public Report</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had a preview and stated in our response what we would like to see. We asked CFSA to use that.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w we have to structure our responses in terms of feedback</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do not need consensus- Cheryl tries to put it together into something that makes sense</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There was a two week review period. The committee’s feedback is due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d Chery bullets and page numbers if it is something specific. She will develop themes.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sent it to the committee a week beyond the original date, so the deadline was extended until December 10, 2018.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Comments from the committee are due by Monday morning, December 10</w:t>
      </w:r>
      <w:r>
        <w:rPr>
          <w:rFonts w:cs="Times New Roman" w:ascii="Times New Roman" w:hAnsi="Times New Roman"/>
          <w:sz w:val="24"/>
          <w:szCs w:val="24"/>
          <w:vertAlign w:val="superscript"/>
        </w:rPr>
        <w:t>th</w:t>
      </w:r>
      <w:r>
        <w:rPr>
          <w:rFonts w:cs="Times New Roman" w:ascii="Times New Roman" w:hAnsi="Times New Roman"/>
          <w:sz w:val="24"/>
          <w:szCs w:val="24"/>
        </w:rPr>
        <w:t>. She will get it to CFSA by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st clear bullets and overall stuff. She will make it into English. And add any examples.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s there anything we want to highlight? We want to identify gaps. It does not mean we are chastising.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port seems shorter. –it was made shorter. The information seems laid out in a better way.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Child Abuse Prevention Month April 2019</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coordinate a calendar of events and share it with CFSA’s office of public information to post on their twitter pag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m and the subcommittee will bring back a suggestion for next year’s prevention month activity.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will be helpful to have the information about any prevention month activity your agency is holding by January 2019.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can bring this information to the March meeting.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CPS position is vacant and we need to get this filled, especially given the ed neglect issu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past, the OAG was charging parents with truancy and had cases against the parent but it was unsuccessful. It’s an option but no one uses it here.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2019 Vision from the Chair and Vice Chai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have not met yet, but the vision is clear as far as having more of a community connectio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heryl has been here a long time and the committee has evolved. The body has a right people in terms of commitment. And it helps to have Brenda Donald coming. The by-laws will also help.</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connection with the stakeholders is key; here we might not always get a headline, but we do carry information back.</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 example, The DHS staff asked if they were mandated reporters. They need training. Ellen Wells contacted Roni. She is awaiting feedback from the CFSA child welfare training academy.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has been a redesign of the TANF redesign that they are taking on a road show.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FSA Updates- CFSA Director Brenda Donald</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s. Donald was able to join the meeting.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s. Donald suggested using her time to show the committee the new therapy rooms</w:t>
      </w:r>
    </w:p>
    <w:p>
      <w:pPr>
        <w:pStyle w:val="ListParagraph"/>
        <w:numPr>
          <w:ilvl w:val="0"/>
          <w:numId w:val="18"/>
        </w:numPr>
        <w:spacing w:before="0" w:after="0"/>
        <w:contextualSpacing/>
        <w:rPr/>
      </w:pPr>
      <w:r>
        <w:rPr>
          <w:rFonts w:cs="Times New Roman" w:ascii="Times New Roman" w:hAnsi="Times New Roman"/>
          <w:sz w:val="24"/>
          <w:szCs w:val="24"/>
        </w:rPr>
        <w:t xml:space="preserve">The new program began on October 11th with in-house MH services. There is a whole new team with 4 therapists. </w:t>
      </w:r>
    </w:p>
    <w:p>
      <w:pPr>
        <w:pStyle w:val="ListParagraph"/>
        <w:numPr>
          <w:ilvl w:val="0"/>
          <w:numId w:val="18"/>
        </w:numPr>
        <w:spacing w:before="0" w:after="0"/>
        <w:contextualSpacing/>
        <w:rPr/>
      </w:pPr>
      <w:r>
        <w:rPr>
          <w:rFonts w:cs="Times New Roman" w:ascii="Times New Roman" w:hAnsi="Times New Roman"/>
          <w:sz w:val="24"/>
          <w:szCs w:val="24"/>
        </w:rPr>
        <w:t>Since then, 35 kids have been assessed and 16 are in therapy. They have started engaging in therapeutic service in less than a months’ time, which was the goal.</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plan is for all new kids coming in and in January we will start with kids who are having a placement change and then backing into all the kids.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also do family therapy for reunificatio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n RFP on the street for MH services for parents. The PEER team also works with parents. These are our parents who also had kids in care.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e hope to have these services in planned by Januar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re also purchasing specialized MH services that our kids may need.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of this is seen as a game changer to be able to see what they need and stabilize them.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committee adjourned for the tou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The meeting was adjourned prior to the tour @ 11:35 a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January  22, 2019, 10:00-12:00 pm @ CFSA, room 1001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s/Comments?  Please contact Roni Seabrook at (202) 724-7076 or </w:t>
      </w:r>
      <w:hyperlink r:id="rId2">
        <w:r>
          <w:rPr>
            <w:rStyle w:val="InternetLink"/>
            <w:rFonts w:cs="Times New Roman" w:ascii="Times New Roman" w:hAnsi="Times New Roman"/>
            <w:sz w:val="24"/>
            <w:szCs w:val="24"/>
          </w:rPr>
          <w:t>roni.seabrook@dc.gov</w:t>
        </w:r>
      </w:hyperlink>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68461" o:spid="shape_0" fillcolor="#d8d8d8" stroked="f" o:allowincell="f" style="position:absolute;margin-left:32.1pt;margin-top:251.25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2880" w:hanging="360"/>
      </w:pPr>
      <w:rPr>
        <w:rFonts w:ascii="Courier New" w:hAnsi="Courier New" w:cs="Courier New" w:hint="default"/>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Courier New" w:hAnsi="Courier New" w:cs="Courier New" w:hint="default"/>
      </w:rPr>
    </w:lvl>
  </w:abstractNum>
  <w:abstractNum w:abstractNumId="11">
    <w:lvl w:ilvl="0">
      <w:start w:val="1"/>
      <w:numFmt w:val="bullet"/>
      <w:lvlText w:val="o"/>
      <w:lvlJc w:val="left"/>
      <w:pPr>
        <w:tabs>
          <w:tab w:val="num" w:pos="0"/>
        </w:tabs>
        <w:ind w:left="288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2880" w:hanging="360"/>
      </w:pPr>
      <w:rPr>
        <w:rFonts w:ascii="Courier New" w:hAnsi="Courier New" w:cs="Courier New" w:hint="default"/>
      </w:rPr>
    </w:lvl>
  </w:abstractNum>
  <w:abstractNum w:abstractNumId="15">
    <w:lvl w:ilvl="0">
      <w:start w:val="1"/>
      <w:numFmt w:val="bullet"/>
      <w:lvlText w:val="o"/>
      <w:lvlJc w:val="left"/>
      <w:pPr>
        <w:tabs>
          <w:tab w:val="num" w:pos="0"/>
        </w:tabs>
        <w:ind w:left="288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Courier New" w:hAnsi="Courier New" w:cs="Courier New" w:hint="default"/>
      </w:rPr>
    </w:lvl>
  </w:abstractNum>
  <w:abstractNum w:abstractNumId="17">
    <w:lvl w:ilvl="0">
      <w:start w:val="1"/>
      <w:numFmt w:val="bullet"/>
      <w:lvlText w:val=""/>
      <w:lvlJc w:val="left"/>
      <w:pPr>
        <w:tabs>
          <w:tab w:val="num" w:pos="0"/>
        </w:tabs>
        <w:ind w:left="288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inTextChar">
    <w:name w:val="Plain Text Char"/>
    <w:qFormat/>
    <w:rPr>
      <w:rFonts w:ascii="Leelawadee" w:hAnsi="Leelawadee" w:cs="Consolas"/>
      <w:color w:val="403152"/>
      <w:sz w:val="18"/>
      <w:szCs w:val="21"/>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Leelawadee" w:hAnsi="Leelawadee" w:eastAsia="Calibri" w:cs="Consolas"/>
      <w:color w:val="403152"/>
      <w:sz w:val="18"/>
      <w:szCs w:val="21"/>
    </w:rPr>
  </w:style>
  <w:style w:type="paragraph" w:styleId="Xyiv4643041926msonormal">
    <w:name w:val="x_yiv4643041926msonormal"/>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i.seabrook@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6:00Z</dcterms:created>
  <dc:creator>ServUS</dc:creator>
  <dc:description/>
  <cp:keywords/>
  <dc:language>en-US</dc:language>
  <cp:lastModifiedBy>ServUS</cp:lastModifiedBy>
  <cp:lastPrinted>2018-09-17T12:26:00Z</cp:lastPrinted>
  <dcterms:modified xsi:type="dcterms:W3CDTF">2019-01-17T12:26:00Z</dcterms:modified>
  <cp:revision>82</cp:revision>
  <dc:subject/>
  <dc:title/>
</cp:coreProperties>
</file>