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1"/>
          <w:szCs w:val="21"/>
        </w:rPr>
      </w:pPr>
      <w:r>
        <w:rPr>
          <w:rFonts w:cs="Arial" w:ascii="Arial" w:hAnsi="Arial"/>
          <w:b/>
          <w:sz w:val="21"/>
          <w:szCs w:val="21"/>
        </w:rPr>
        <w:t>CONSTRUCTION CODES COORDINATING BOARD</w:t>
      </w:r>
    </w:p>
    <w:p>
      <w:pPr>
        <w:pStyle w:val="MediumGrid21"/>
        <w:jc w:val="center"/>
        <w:rPr/>
      </w:pPr>
      <w:r>
        <w:rPr>
          <w:rFonts w:cs="Arial" w:ascii="Arial" w:hAnsi="Arial"/>
          <w:b/>
          <w:sz w:val="21"/>
          <w:szCs w:val="21"/>
        </w:rPr>
        <w:t>MINUTES OF REGULAR MEETING</w:t>
      </w:r>
    </w:p>
    <w:p>
      <w:pPr>
        <w:pStyle w:val="MediumGrid21"/>
        <w:jc w:val="center"/>
        <w:rPr>
          <w:rFonts w:ascii="Arial" w:hAnsi="Arial" w:cs="Arial"/>
          <w:b/>
          <w:b/>
          <w:sz w:val="21"/>
          <w:szCs w:val="21"/>
        </w:rPr>
      </w:pPr>
      <w:r>
        <w:rPr>
          <w:rFonts w:cs="Arial" w:ascii="Arial" w:hAnsi="Arial"/>
          <w:b/>
          <w:sz w:val="21"/>
          <w:szCs w:val="21"/>
        </w:rPr>
        <w:t>Thursday, May 21, 2020</w:t>
      </w:r>
    </w:p>
    <w:p>
      <w:pPr>
        <w:pStyle w:val="MediumGrid21"/>
        <w:jc w:val="center"/>
        <w:rPr/>
      </w:pPr>
      <w:r>
        <w:rPr>
          <w:rFonts w:cs="Arial" w:ascii="Arial" w:hAnsi="Arial"/>
          <w:b/>
          <w:sz w:val="21"/>
          <w:szCs w:val="21"/>
        </w:rPr>
        <w:t xml:space="preserve">(via Video Conference Call) </w:t>
      </w:r>
    </w:p>
    <w:p>
      <w:pPr>
        <w:pStyle w:val="MediumGrid21"/>
        <w:jc w:val="center"/>
        <w:rPr>
          <w:rFonts w:ascii="Arial" w:hAnsi="Arial" w:cs="Arial"/>
          <w:b/>
          <w:b/>
          <w:sz w:val="20"/>
          <w:szCs w:val="20"/>
        </w:rPr>
      </w:pPr>
      <w:r>
        <w:rPr>
          <w:rFonts w:cs="Arial" w:ascii="Arial" w:hAnsi="Arial"/>
          <w:b/>
          <w:sz w:val="21"/>
          <w:szCs w:val="21"/>
        </w:rPr>
        <w:t>10:30 – 12:30 a.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70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onique Bocock</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nathan Sergeant, OmegaFlex</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Danielle Gurkin</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ean Rivest, OmegaFlex</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S2"/>
              <w:spacing w:before="0" w:after="0"/>
              <w:rPr>
                <w:rFonts w:ascii="Arial" w:hAnsi="Arial" w:eastAsia="Times New Roman" w:cs="Arial"/>
                <w:sz w:val="21"/>
                <w:szCs w:val="21"/>
              </w:rPr>
            </w:pPr>
            <w:r>
              <w:rPr>
                <w:rFonts w:eastAsia="Times New Roman" w:cs="Arial" w:ascii="Arial" w:hAnsi="Arial"/>
                <w:sz w:val="21"/>
                <w:szCs w:val="21"/>
              </w:rPr>
              <w:t>Eric Jones, AOB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right="-108" w:hanging="0"/>
        <w:rPr>
          <w:rFonts w:ascii="Arial" w:hAnsi="Arial" w:cs="Arial"/>
          <w:sz w:val="21"/>
          <w:szCs w:val="21"/>
        </w:rPr>
      </w:pPr>
      <w:r>
        <w:rPr>
          <w:rFonts w:cs="Arial" w:ascii="Arial" w:hAnsi="Arial"/>
          <w:sz w:val="21"/>
          <w:szCs w:val="21"/>
        </w:rPr>
        <w:t xml:space="preserve">The meeting was called to order by Jill Stern, Chair, at 10:36 am with a roll call of members and other persons present.  All members and other persons present participated in the meeting via video conference call due to the public health emergency currently in effect and the related Mayor’s Orders and legislation (e.g., “COVID-19 Response Emergency Amendment Act of 2020”).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sz w:val="21"/>
          <w:szCs w:val="21"/>
        </w:rPr>
      </w:pPr>
      <w:r>
        <w:rPr>
          <w:rFonts w:cs="Arial" w:ascii="Arial" w:hAnsi="Arial"/>
          <w:sz w:val="21"/>
          <w:szCs w:val="21"/>
        </w:rPr>
        <w:t>Jill Stern presented the meeting agenda for the Board’s approval with a proposed revision to the agenda to change the meeting order by moving the report on the 2017 Construction Codes ahead of the minutes to allow for participation by Danielle Gurkin.  The meeting agenda as revised was unanimously approved upon motion made by Jason Wright  and seconded by Garret Whitescarver.</w:t>
      </w:r>
    </w:p>
    <w:p>
      <w:pPr>
        <w:pStyle w:val="MediumGrid21"/>
        <w:ind w:left="270" w:hanging="0"/>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Status of 2017 District of Columbia Construction Code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An update on the status of the 2017 District of Columbia Construction Codes was provided by Danielle Gurkin, DCRA Legislative Affairs Specialist. She said that the Notice of Final Rulemaking for the 2017 District of Columbia Construction Codes were on track for publication in the </w:t>
      </w:r>
      <w:r>
        <w:rPr>
          <w:rFonts w:cs="Arial" w:ascii="Arial" w:hAnsi="Arial"/>
          <w:i/>
          <w:iCs/>
          <w:sz w:val="21"/>
          <w:szCs w:val="21"/>
        </w:rPr>
        <w:t>D.C. Register</w:t>
      </w:r>
      <w:r>
        <w:rPr>
          <w:rFonts w:cs="Arial" w:ascii="Arial" w:hAnsi="Arial"/>
          <w:sz w:val="21"/>
          <w:szCs w:val="21"/>
        </w:rPr>
        <w:t xml:space="preserve"> on Friday, May 29, 2020, and will be published in two volumes of the DC Register due to its length.   She also indicated that she is working on proposed legislation to harmonize the D.C. Official Code with the new 2017 Construction Codes, and that part of this proposed legislation would be to create a right of action to compel a license to access neighboring property to protect it from construction.</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ith respect to the Notice of Emergency and Proposed Rulemaking (NEPR) approved by the CCCB to amend the 2017 Construction Codes, Danielle Gurkin indicated that the amendments to the  portable fire extinguisher requirements was approved to move forward as an emergency rulemaking and was expected be published on May 29, 2020 in the DC Register. Danielle relayed to the Board that the NEPR had been revised to delete the flood hazard and RiverSmart amendments since these were not deemed to constitute an emergency Casey Studhalter expressed concern that the flood hazard amendments were not going forward as an emergency rulemaking since it is DOEE’s view that these warrant emergency treatment.   Casey suggested that Danielle speak to Nicole Rentz at the Department of Energy and the Environment regarding the need for the flood hazard rules to move forward as an emergency rulemaking and Danielle agreed to contact Nicole Rentz.  Jill Stern advised the Board that she had redrafted the Notice of Proposed Rulemaking with the other 2017 Construction Code amendments to include the flood hazard and RiverSmart amendments, and this revised Notice was circulated to the Board in the meeting materials. She indicated that she would forward this Notice to Danielle after the meeting, so that DCRA could submit the Notice for further governmental approvals with the assumption that DCRA would redraft the Notice to include the DOEE amendments in a separate Notice of Emergency Rulemaking depending upon the outcome of discussions between Danielle and Nicole Rentz.</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i/>
          <w:i/>
          <w:sz w:val="21"/>
          <w:szCs w:val="21"/>
        </w:rPr>
      </w:pPr>
      <w:r>
        <w:rPr>
          <w:rFonts w:cs="Arial" w:ascii="Arial" w:hAnsi="Arial"/>
          <w:b/>
          <w:sz w:val="21"/>
          <w:szCs w:val="21"/>
        </w:rPr>
        <w:t xml:space="preserve">3.  Review &amp; Approval of Meeting Minutes for March 31, 2020 Special Meeting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rPr>
          <w:rFonts w:ascii="Arial" w:hAnsi="Arial" w:cs="Arial"/>
          <w:sz w:val="21"/>
          <w:szCs w:val="21"/>
        </w:rPr>
      </w:pPr>
      <w:r>
        <w:rPr>
          <w:rFonts w:cs="Arial" w:ascii="Arial" w:hAnsi="Arial"/>
          <w:sz w:val="21"/>
          <w:szCs w:val="21"/>
        </w:rPr>
        <w:t xml:space="preserve">The meeting minutes for the Tuesday, March 31, 2020 Special Meeting were approved unanimously upon motion made by Jason Wright and seconded by Joel Causey.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4.</w:t>
        <w:tab/>
        <w:t>2017 Code Change Proposals</w:t>
      </w:r>
    </w:p>
    <w:p>
      <w:pPr>
        <w:pStyle w:val="MediumGrid21"/>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sz w:val="21"/>
          <w:szCs w:val="21"/>
        </w:rPr>
        <w:t xml:space="preserve">The following new code change proposals were introduced.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11448" w:type="dxa"/>
        <w:jc w:val="left"/>
        <w:tblInd w:w="-113" w:type="dxa"/>
        <w:tblLayout w:type="fixed"/>
        <w:tblCellMar>
          <w:top w:w="0" w:type="dxa"/>
          <w:left w:w="108" w:type="dxa"/>
          <w:bottom w:w="0" w:type="dxa"/>
          <w:right w:w="108" w:type="dxa"/>
        </w:tblCellMar>
      </w:tblPr>
      <w:tblGrid>
        <w:gridCol w:w="2289"/>
        <w:gridCol w:w="2289"/>
        <w:gridCol w:w="2290"/>
        <w:gridCol w:w="2290"/>
        <w:gridCol w:w="2290"/>
      </w:tblGrid>
      <w:tr>
        <w:trPr/>
        <w:tc>
          <w:tcPr>
            <w:tcW w:w="22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Code</w:t>
            </w:r>
          </w:p>
        </w:tc>
        <w:tc>
          <w:tcPr>
            <w:tcW w:w="22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Code/Section</w:t>
            </w:r>
          </w:p>
        </w:tc>
        <w:tc>
          <w:tcPr>
            <w:tcW w:w="2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Introduced</w:t>
            </w:r>
          </w:p>
        </w:tc>
        <w:tc>
          <w:tcPr>
            <w:tcW w:w="2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Procedural History</w:t>
            </w:r>
          </w:p>
        </w:tc>
        <w:tc>
          <w:tcPr>
            <w:tcW w:w="2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sz w:val="21"/>
                <w:szCs w:val="21"/>
              </w:rPr>
              <w:t>CCCB Action</w:t>
              <w:br/>
              <w:t>5.21.2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35-1-1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2017 DC Building Code/Chapter 3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21.2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C-CCCB-16-1-1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17 Plumbing Code/Chapter 1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21.2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The following actions were taken by the Board. All actions were unanimous unless otherwise noted.</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11568" w:type="dxa"/>
        <w:jc w:val="center"/>
        <w:tblInd w:w="0" w:type="dxa"/>
        <w:tblLayout w:type="fixed"/>
        <w:tblCellMar>
          <w:top w:w="0" w:type="dxa"/>
          <w:left w:w="58" w:type="dxa"/>
          <w:bottom w:w="0" w:type="dxa"/>
          <w:right w:w="58" w:type="dxa"/>
        </w:tblCellMar>
      </w:tblPr>
      <w:tblGrid>
        <w:gridCol w:w="3388"/>
        <w:gridCol w:w="2415"/>
        <w:gridCol w:w="1288"/>
        <w:gridCol w:w="2592"/>
        <w:gridCol w:w="1885"/>
      </w:tblGrid>
      <w:tr>
        <w:trPr>
          <w:trHeight w:val="557" w:hRule="atLeast"/>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Building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ode/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5.21.20</w:t>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App. G-1-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17 DC Building Code/Appendix G, G101.2 &amp; Section 2702.1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3.3.2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3.31.20; approved by CCCB 3.31.20 as revised; revised 5.21.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2-1-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17 DC Building Code/Section 1208.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3.3.2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5.  Next Code Development Cycle </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Jill Stern acknowledged the success of the Board’s efforts, and the significant amount of work involved, to adopt the 2017 Construction Codes, in light of the expectation that the Final Notice would be adopted on May 29, 2020. In light of this milestone, she asked the Board to make a final decision on the next code cycle, since the Board has been discussing the alternatives for the next code cycle over the past six months but had delayed a final decision until after the 2017 Code was adopted and until DCRA apprised the CCCB of its ability to provide support for the next code cycle</w:t>
      </w:r>
    </w:p>
    <w:p>
      <w:pPr>
        <w:pStyle w:val="MediumGrid21"/>
        <w:rPr>
          <w:rFonts w:ascii="Arial" w:hAnsi="Arial" w:cs="Arial"/>
          <w:sz w:val="21"/>
          <w:szCs w:val="21"/>
        </w:rPr>
      </w:pPr>
      <w:r>
        <w:rPr>
          <w:rFonts w:cs="Arial" w:ascii="Arial" w:hAnsi="Arial"/>
          <w:sz w:val="21"/>
          <w:szCs w:val="21"/>
        </w:rPr>
        <w:t>She noted that the Board has discussed three alternatives: (1) to adopt the 2018 ICC Codes and ASHRAE 90.1-2019; (2) to adopt the 2021 ICC Codes and ASHRAE 90.1-2019; (3) to amend the 2017 DC Construction Codes to add 2018 significant changes and then move to adopt the 2012 ICC Codes afterward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Garret Whitescarver expressed the view that jumping to the 2021 model codes could make it difficult for stakeholders to track and comment on all the changes from the 2018 model codes to the 2021 Model Code.  Garrett also mentioned that leapfrogging in the past (from the 2008 to the 2012 ICC Codes) led to unintended consequences.  Jill Stern acknowledged Garret’s concerns but pointed out that, even with the proposed reforms that the CCCB has approved to expedite the code development process, the code development cycle is unlikely to take less than three years given the need to publish at least two rulemaking notices and to obtain Council approval. Under the new code development procedures, it is contemplated that the CCCB’s initial work could be completed within 18 months, but the CCCB does not have control over other elements of the rulemaking process including further governmental and legal rulemaking approvals.  The time elapsed in the last cycle between the CCCB’s completion of work on the first Notice and the final code adoption was 30 months. To this, Garrett stated “necessity is the mother of invention” ---suggesting that if the process was pressurized, it would move faster and smoother. Monique Bocock was in agreement about the current rulemaking process being protracted, but added that expediting the rulemaking through the approval process within 30 days was unrealistic, but could confer with OPLA about it.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Several other Board members including Joel Causey, Chris Bailey, Michael Brown, Jason Wright and Marc Fetterman expressed concerns about going to the 2018 model codes on the grounds that it is best to use the most current codes available, and to catch up to the ICC model code cycle as soon as possible. Joel Causey pointed out that most developers and design professionals are familiar with the interim codes because they work in other jurisdictions like Maryland and Virginia that have already adopted the 2018 model codes, so they will not be affected by the transition from 2015 to 2021, a point which Marc Fetterman confirmed.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Garrett suggests adapting to a 3-year cycle,  but with Green and Energy Codes on a separate cycle. Matt Borger suggested that there should be a push to delay environmental provisions because of the impact that the current environment is having on building projects. Joel Causey reminded the Board that the Green and Energy codes are intertwined with other codes like Mechanical. Michael Brown stated that the DC Sustainable 2.0 plan requires that the Board to move towards net zero energy use by 2026, and Jill Stern pointed out that the governmental support for energy goals has been a driving factor in getting expedited support for adoption of all of the construction codes.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Jill Stern asked for clarification of whether Garrett’s views represented DCRA’s recommendation, since Chris Bailey and Michael Brown, the other DCRA representatives had differing views. Garrett clarified that these are solely his own views, and not meant to represent the agency (DCRA). Jill Stern noted her understanding that agency representatives on the CCCB should be discussing and agreeing on their positions before the CCCB and TAG meetings, so that they can present the agency position to the Board. This way she noted the CCCB can take the agency’s position into account when voting on matters raised. Joel Causey, mentioned that he liked the  distinct perspectives of the DCRA representatives. Jill Stern pointed out that  the agency should bring a united front to policy matters since once the Board approves a code change proposal or other action DCRA does not have the ability to change the Board’s recommendations without coming back to the CCCB</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Following the discussion, Jill Stern asked whether the Board was willing to consider a motion on this subject. Joel Causey moved to leapfrog the 2018 model codes and adopt the 2021 model codes, including the 2021 ICC Codes, the 2020 National Electrical Code and ASHRAE 90.1-2019.  The motion was seconded by Chris Bailey A roll call vote was taken with the Board members voting as shown below. </w:t>
      </w:r>
    </w:p>
    <w:p>
      <w:pPr>
        <w:pStyle w:val="MediumGrid21"/>
        <w:rPr>
          <w:rFonts w:ascii="Arial" w:hAnsi="Arial" w:cs="Arial"/>
          <w:sz w:val="21"/>
          <w:szCs w:val="21"/>
        </w:rPr>
      </w:pPr>
      <w:r>
        <w:rPr>
          <w:rFonts w:cs="Arial" w:ascii="Arial" w:hAnsi="Arial"/>
          <w:sz w:val="21"/>
          <w:szCs w:val="21"/>
        </w:rPr>
      </w:r>
    </w:p>
    <w:tbl>
      <w:tblPr>
        <w:tblW w:w="5724" w:type="dxa"/>
        <w:jc w:val="left"/>
        <w:tblInd w:w="-113"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center" w:pos="1323" w:leader="none"/>
              </w:tabs>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ra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The motion passed with seven Board members in favor, and two opposed.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Administrative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Jill Stern informed the Board that Danielle Gurkin of DCRA would be providing the Board with Legislative and Legal support and Mamei </w:t>
      </w:r>
      <w:r>
        <w:rPr>
          <w:rFonts w:eastAsia="Times New Roman" w:cs="Arial" w:ascii="Arial" w:hAnsi="Arial"/>
          <w:sz w:val="21"/>
          <w:szCs w:val="21"/>
        </w:rPr>
        <w:t>Willie-Bonglo</w:t>
      </w:r>
      <w:r>
        <w:rPr>
          <w:rFonts w:cs="Arial" w:ascii="Arial" w:hAnsi="Arial"/>
          <w:sz w:val="21"/>
          <w:szCs w:val="21"/>
        </w:rPr>
        <w:t xml:space="preserve"> of DCRA would be providing administrative support to the Board moving forward. Jill Stern mentioned that she had a productive conversation with DCRA about providing the IT support for the website changes to support the next code cycle. She asked for a volunteer to help in developing a standardized form for online rulemaking comments so that comments can be submitted online and tracked.  Garrett Whitescarver offered to work on a form that could be circulated at the next Board meeting for discussion. </w:t>
      </w:r>
    </w:p>
    <w:p>
      <w:pPr>
        <w:pStyle w:val="MediumGrid21"/>
        <w:rPr>
          <w:rFonts w:ascii="Arial" w:hAnsi="Arial" w:cs="Arial"/>
          <w:sz w:val="21"/>
          <w:szCs w:val="21"/>
        </w:rPr>
      </w:pPr>
      <w:r>
        <w:rPr>
          <w:rFonts w:cs="Arial" w:ascii="Arial" w:hAnsi="Arial"/>
          <w:sz w:val="21"/>
          <w:szCs w:val="21"/>
        </w:rPr>
        <w:t xml:space="preserve">No other administrative matters were discussed. </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No comments were made by members of the public who participated in the meeting.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The meeting was adjourned at 11:45 am.  The next Board meeting is scheduled for June 18, 2020. </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05:00Z</dcterms:created>
  <dc:creator>ldickey</dc:creator>
  <dc:description/>
  <cp:keywords/>
  <dc:language>en-US</dc:language>
  <cp:lastModifiedBy>Gurkin, Danielle (DCRA)</cp:lastModifiedBy>
  <cp:lastPrinted>2020-02-18T08:17:00Z</cp:lastPrinted>
  <dcterms:modified xsi:type="dcterms:W3CDTF">2020-06-22T15:05: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758403717</vt:r8>
  </property>
</Properties>
</file>