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RUCTION CODES COORDINATING BOARD</w:t>
      </w:r>
    </w:p>
    <w:p>
      <w:pPr>
        <w:pStyle w:val="MediumGrid21"/>
        <w:jc w:val="center"/>
        <w:rPr/>
      </w:pPr>
      <w:r>
        <w:rPr>
          <w:rFonts w:cs="Arial" w:ascii="Arial" w:hAnsi="Arial"/>
          <w:b/>
          <w:sz w:val="20"/>
          <w:szCs w:val="20"/>
        </w:rPr>
        <w:t>MINUTES OF REGULAR MEETING</w:t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, January 19, 2017</w:t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CRA, 1100 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Street, S.W. – Room E380</w:t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shington, DC 20024</w:t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30 am – 12:30 pm</w:t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319"/>
        <w:gridCol w:w="2610"/>
        <w:gridCol w:w="2811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mbers Presen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oard Members Not Pres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oard Staff Presen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ther Persons Present</w:t>
            </w:r>
          </w:p>
        </w:tc>
      </w:tr>
      <w:tr>
        <w:trPr>
          <w:trHeight w:val="2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 Fetterman, Vice Chai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ony Falw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hris Baile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than Land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ve Eple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Kellie Farste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atinder Khokha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rmando Lourenc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ill Stern, Chair (by phone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ill Updik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Jason Wright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MediumGrid2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MediumGrid21"/>
        <w:ind w:left="72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MediumGrid21"/>
        <w:rPr/>
      </w:pPr>
      <w:r>
        <w:rPr>
          <w:rFonts w:cs="Arial" w:ascii="Arial" w:hAnsi="Arial"/>
          <w:b/>
          <w:sz w:val="21"/>
          <w:szCs w:val="21"/>
        </w:rPr>
        <w:t>1.  Preliminary Matters</w:t>
      </w:r>
    </w:p>
    <w:p>
      <w:pPr>
        <w:pStyle w:val="MediumGrid21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MediumGrid21"/>
        <w:tabs>
          <w:tab w:val="left" w:pos="720" w:leader="none"/>
        </w:tabs>
        <w:ind w:left="27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</w:t>
        <w:tab/>
        <w:t>Call to Order and Roll Call</w:t>
      </w:r>
    </w:p>
    <w:p>
      <w:pPr>
        <w:pStyle w:val="MediumGrid21"/>
        <w:ind w:left="27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meeting was called to order by Marc Fetterman, Vice Chair, at 10:42 a.m. with a roll call of members and other persons present. </w:t>
      </w:r>
    </w:p>
    <w:p>
      <w:pPr>
        <w:pStyle w:val="MediumGrid21"/>
        <w:ind w:left="27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MediumGrid21"/>
        <w:ind w:left="27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</w:t>
        <w:tab/>
        <w:t>Adoption of Meeting Agenda</w:t>
      </w:r>
    </w:p>
    <w:p>
      <w:pPr>
        <w:pStyle w:val="MediumGrid21"/>
        <w:ind w:left="2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meeting agenda was unanimously approved by the Board upon motion made by Armando Lourenco and duly seconded by Jason Wright.</w:t>
      </w:r>
    </w:p>
    <w:p>
      <w:pPr>
        <w:pStyle w:val="MediumGrid21"/>
        <w:ind w:left="2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ind w:left="27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</w:t>
        <w:tab/>
        <w:t xml:space="preserve">Review &amp; Approval of Meeting Minutes </w:t>
      </w:r>
    </w:p>
    <w:p>
      <w:pPr>
        <w:pStyle w:val="MediumGrid21"/>
        <w:ind w:left="2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meeting minutes for the Thursday, January 12, 2017 Special Meeting were unanimously approved upon motion made by Jason Wright and seconded by Chris Bailey. </w:t>
      </w:r>
    </w:p>
    <w:p>
      <w:pPr>
        <w:pStyle w:val="MediumGrid21"/>
        <w:tabs>
          <w:tab w:val="clear" w:pos="720"/>
          <w:tab w:val="left" w:pos="7227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 Consideration of Previously Introduced Code Change Proposals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Board took the following actions as noted. All actions were unanimous unless otherwise indicated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56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373"/>
        <w:gridCol w:w="15"/>
        <w:gridCol w:w="2415"/>
        <w:gridCol w:w="1288"/>
        <w:gridCol w:w="2582"/>
        <w:gridCol w:w="10"/>
        <w:gridCol w:w="1863"/>
        <w:gridCol w:w="22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uilding Code –</w:t>
            </w:r>
          </w:p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ministration &amp; Enforcemen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.19.17 </w:t>
            </w:r>
          </w:p>
        </w:tc>
      </w:tr>
      <w:tr>
        <w:trPr>
          <w:trHeight w:val="14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CCCB-1-1-16</w:t>
            </w:r>
          </w:p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formerly BC-CCCB-1-1-2015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1.4.9.4.2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1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Green TAG 1.21.16; renumbered BC-CCCB-1-1-16 5.19.16;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BC-CCCB-1-2-16 </w:t>
            </w:r>
          </w:p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formerly BC-CCCB-1-2-2015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9.3.1.7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1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Residential and Building TAGs 1.21.16; renumbered BC-CCCB-1-2-16 5.19.16;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C-CCCB-1-3-16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.1.2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14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E TAG 7.14.1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BC-CCCB-1-6-16 </w:t>
            </w:r>
          </w:p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formerly BC-CCCB-1-6-2014 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6.6.2 and 705.8.7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7.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IP TAG 10.15.15; referred to OGC  for legal review &amp; recommendations 12.03.15; referred to AE TAG for consideration in 2015 code cycle 3.17.16; renumbered BC-CCCB-1-6-16 5.19.16;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M-1-1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.1.6</w:t>
            </w:r>
          </w:p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.3(1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E TAG 6.2.16;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M-1-2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.1.6.5</w:t>
            </w:r>
          </w:p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.3(1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E TAG 6.2.16;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M-1-3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.3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1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E TAG 7.21.1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R-1-1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.3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2.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E TAG 1.12.1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1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2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3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4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5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6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7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8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2.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9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2.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12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2.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20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2.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re Co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.19.17 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C-FLS-2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C-FLS-3-2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4.1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C-FLS-3-3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8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2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C-FLS-3-6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7.4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C-FLS-3-7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C-FLS-5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7.5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C-FLS-10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3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1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C-FLS-61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01.2, 6101.4, 105.6.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C-FLS-Appendix K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endix 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FC-FLS-9-3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5.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rFonts w:cs="Arial" w:ascii="Arial" w:hAnsi="Arial"/>
                <w:sz w:val="21"/>
                <w:szCs w:val="21"/>
              </w:rPr>
              <w:t>12.1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uilding Code - Fi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19.17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FLS-4-1-16</w:t>
            </w:r>
          </w:p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previously FC-FLS-4-1-201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4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6.16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M-7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717.5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Fire TAG 5.19.16;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C-FLS-9-12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FLS-9-16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8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2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9.22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FLS-10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3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1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9.22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M-30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6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23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Fire TAG 8.23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BC-FLS-9-3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5.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rFonts w:cs="Arial" w:ascii="Arial" w:hAnsi="Arial"/>
                <w:sz w:val="21"/>
                <w:szCs w:val="21"/>
              </w:rPr>
              <w:t>12.1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uilding Code - Other</w:t>
            </w:r>
          </w:p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.19.17 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CCCB-4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11.10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490" w:leader="none"/>
              </w:tabs>
              <w:spacing w:lineRule="auto" w:line="240" w:before="0" w:after="0"/>
              <w:ind w:right="-306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BC-CCCB-12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04.1 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conforming amendments to Residential 303.9 and Mechanical M309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, residential TAG and Mechanical TAG 11.10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CCCB-32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and AE TAG 11.10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Ev-33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01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6.2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CCCB-33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9.29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CCCB-Appendix H-1-16 (previously BC-CCCB-Appendix H-201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5.19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BC-B-34-1-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hapter 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2.1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chanical Code</w:t>
            </w:r>
          </w:p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.19.17 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chC-R-4-2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Mechanical TAG 9.7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echC-R-5-5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5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echC-M-6-1-16</w:t>
              <w:tab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07.5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ferred to Fire TAG 5.19.16; (companion to </w:t>
            </w:r>
          </w:p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M-7-1-16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chC-M-6-2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7.5.4; 607.5.4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Fire TAG 8.11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chC-CCCB-10-1-16 (previously</w:t>
            </w:r>
          </w:p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CCCB-10-1-201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Mechanical TAG 3.17.16; renumbered MechC-CCCB-10-1-16  5.19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xisting Building Co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CCB Action 1.19.17 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BC-EB-4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3.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ferred to Structural TAG 7.14.16; revised and recirculated 9.7.16;  revised and recirculated 12.15.16;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BC-EB-8-3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4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BC-EB-8-6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5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uilding Code - Structur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.19.17 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S-16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3.1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1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&amp;E TAG and Building TAG 7.28.16.    Revised 10.20.16 and recirculated 11.10.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S-17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3.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S-17-2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4.2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perty Maintenance Co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.19.17 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MC-PropM-1-4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2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E TAG 9.22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MC-CCCB-3-1-16 </w:t>
            </w:r>
          </w:p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previously PMC-CCCB-3-1-201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1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rFonts w:cs="Arial" w:ascii="Arial" w:hAnsi="Arial"/>
                <w:sz w:val="21"/>
                <w:szCs w:val="21"/>
              </w:rPr>
              <w:t>Referred to Mechanical TAG 1.21.16; renumbered PMC-CCCB-3-1-16 5.19.16</w:t>
            </w:r>
            <w:ins w:id="0" w:author="Marc Fetterman" w:date="2016-12-15T18:48:00Z">
              <w:r>
                <w:rPr>
                  <w:rFonts w:cs="Arial" w:ascii="Arial" w:hAnsi="Arial"/>
                  <w:sz w:val="21"/>
                  <w:szCs w:val="21"/>
                </w:rPr>
                <w:t>;</w:t>
              </w:r>
            </w:ins>
            <w:r>
              <w:rPr>
                <w:rFonts w:cs="Arial" w:ascii="Arial" w:hAnsi="Arial"/>
                <w:sz w:val="21"/>
                <w:szCs w:val="21"/>
              </w:rPr>
              <w:t xml:space="preserve"> not approved Mechanical TAG 7.28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rFonts w:cs="Arial" w:ascii="Arial" w:hAnsi="Arial"/>
                <w:sz w:val="21"/>
                <w:szCs w:val="21"/>
              </w:rPr>
              <w:t>PMC-PropM-7-2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uilding Code - Accessibilit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.19.17 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-11-5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7.6.2.2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2.15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-11-7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7.6.2.2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2.15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thdrawn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-11-12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1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sidential Co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.19.17 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C-R-2-2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2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2.1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C-R-3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303.3, R303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C-R-3-2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301, R303.1, R3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C-R-3-3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3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2.1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C-R-15-2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150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9.15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C-R-30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3005, P30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11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Plumbing TAG 9.7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8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ergy - Commercia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CCB Action</w:t>
            </w:r>
          </w:p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.19.17 </w:t>
            </w:r>
          </w:p>
        </w:tc>
      </w:tr>
      <w:tr>
        <w:trPr>
          <w:trHeight w:val="278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C (C)-En-5-1-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1.10.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C (C)-En-6-1-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1.10.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ewed</w:t>
            </w:r>
          </w:p>
        </w:tc>
      </w:tr>
      <w:tr>
        <w:trPr>
          <w:trHeight w:val="278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C (C)-En-7-1-1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1.17.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w/ revis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dike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right (S)</w:t>
            </w:r>
          </w:p>
        </w:tc>
      </w:tr>
      <w:tr>
        <w:trPr>
          <w:trHeight w:val="278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C (C)-En-8-1-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1.17.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w/ revis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dike (M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renco (S)</w:t>
            </w:r>
          </w:p>
        </w:tc>
      </w:tr>
      <w:tr>
        <w:trPr>
          <w:trHeight w:val="278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C (C)-En-9-1-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7.16 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1.17.16;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ewed</w:t>
            </w:r>
          </w:p>
        </w:tc>
      </w:tr>
      <w:tr>
        <w:trPr>
          <w:trHeight w:val="278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C (C)-En-10-1-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7.16 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1.17.16;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8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C (C)-En-11-1-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1.17.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8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C (C)-En-12-1-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 and recirculated 11.17.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C)-En-13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18.16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1.17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C)-En-Appendix A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C)-En-Appendix B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C)-En-Appendix C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C)-En-Appendix D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C)-En-Appendix E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C)-En-Appendix F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F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C)-En-Appendix G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18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ergy - Residenti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CCB Action</w:t>
            </w:r>
          </w:p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.19.17 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R)-R-2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R)-R-4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by CCCB 12.1.16; Revised and recirculated 1.12.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R)-R-5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.12.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R)-R-6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reen Constructi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CCB Action</w:t>
            </w:r>
          </w:p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.19.17 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4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4-2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4-3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0.18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C-En-4-4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5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18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6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7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2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7-2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2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7-3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3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0.18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8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3.1.2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0.18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8-2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3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0.18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8-3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4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18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C-En-8-4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9-1-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3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320"/>
        <w:gridCol w:w="2328"/>
        <w:gridCol w:w="1305"/>
        <w:gridCol w:w="2517"/>
        <w:gridCol w:w="1874"/>
      </w:tblGrid>
      <w:tr>
        <w:trPr>
          <w:trHeight w:val="276" w:hRule="atLeast"/>
        </w:trPr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lumbing Code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ctio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troduced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dural History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CCB 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.19.17 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C-M-2-3-16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5.16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-M-6-6-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2.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circulated 12.15.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</w:tbl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Introduction of New Code Change Proposals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new code change proposals were introduced.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/>
      </w:pPr>
      <w:r>
        <w:rPr>
          <w:rFonts w:cs="Arial" w:ascii="Arial" w:hAnsi="Arial"/>
          <w:b/>
          <w:sz w:val="21"/>
          <w:szCs w:val="21"/>
        </w:rPr>
        <w:t>4.   Administrative Matters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 a motion made by Chris Bailey and seconded by Bill Updike, the CCCB approved adding Marc Fetterman as a voting member of the Building TAG.</w:t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/>
      </w:pPr>
      <w:r>
        <w:rPr>
          <w:rFonts w:cs="Arial" w:ascii="Arial" w:hAnsi="Arial"/>
          <w:b/>
          <w:sz w:val="21"/>
          <w:szCs w:val="21"/>
        </w:rPr>
        <w:t>5.  Comments by Members of the Public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re were no comments by members of the public.</w:t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.  Adjournment</w:t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/>
      </w:pPr>
      <w:r>
        <w:rPr>
          <w:rFonts w:cs="Arial" w:ascii="Arial" w:hAnsi="Arial"/>
          <w:sz w:val="21"/>
          <w:szCs w:val="21"/>
        </w:rPr>
        <w:t>The meeting was adjourned at 12:33 p.m.  The next Board meeting is scheduled for January 26, 2017.</w:t>
      </w:r>
    </w:p>
    <w:sectPr>
      <w:headerReference w:type="default" r:id="rId2"/>
      <w:footerReference w:type="default" r:id="rId3"/>
      <w:type w:val="nextPage"/>
      <w:pgSz w:w="12240" w:h="15840"/>
      <w:pgMar w:left="576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16" w:leader="none"/>
        <w:tab w:val="right" w:pos="11232" w:leader="none"/>
      </w:tabs>
      <w:spacing w:lineRule="auto" w:line="240" w:before="0" w:after="0"/>
      <w:rPr/>
    </w:pPr>
    <w:r>
      <w:rPr/>
      <w:t>Final Minutes</w:t>
    </w:r>
  </w:p>
  <w:p>
    <w:pPr>
      <w:pStyle w:val="Normal"/>
      <w:tabs>
        <w:tab w:val="clear" w:pos="720"/>
        <w:tab w:val="center" w:pos="5616" w:leader="none"/>
        <w:tab w:val="right" w:pos="11232" w:leader="none"/>
      </w:tabs>
      <w:spacing w:lineRule="auto" w:line="240" w:before="0" w:after="0"/>
      <w:rPr>
        <w:i/>
        <w:i/>
      </w:rPr>
    </w:pPr>
    <w:r>
      <w:rPr>
        <w:i/>
      </w:rPr>
      <w:t>(approved 1.26.17)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094230" cy="9093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rmal"/>
      <w:tabs>
        <w:tab w:val="clear" w:pos="720"/>
        <w:tab w:val="center" w:pos="5616" w:leader="none"/>
        <w:tab w:val="right" w:pos="11232" w:leader="none"/>
      </w:tabs>
      <w:spacing w:lineRule="auto" w:line="240"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71323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61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4:00Z</dcterms:created>
  <dc:creator>ldickey</dc:creator>
  <dc:description/>
  <dc:language>en-US</dc:language>
  <cp:lastModifiedBy>Jill Stern</cp:lastModifiedBy>
  <cp:lastPrinted>2016-08-15T12:54:00Z</cp:lastPrinted>
  <dcterms:modified xsi:type="dcterms:W3CDTF">2017-01-30T16:45:00Z</dcterms:modified>
  <cp:revision>4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8403717</vt:r8>
  </property>
</Properties>
</file>