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uly 6,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Susan Burnet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 Orlins,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im Shulman, Sierra Club/BN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36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Armando Lourenco and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ne 15, 2017 Regular Meeting were unanimously approved upon motion made by Bill Updike and seconded by Armando Lourenco.</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The Board took the following actions as noted. All actions were unanimous unless otherwise indicated.  </w:t>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 xml:space="preserve">7.6.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 xml:space="preserve">7.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7-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704.2 &amp; 1705.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Structural TAG 6.1.17;revised 6.15.17 by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eastAsia="Times New Roman" w:cs="Arial" w:ascii="Arial" w:hAnsi="Arial"/>
                <w:bCs/>
                <w:sz w:val="21"/>
                <w:szCs w:val="21"/>
              </w:rPr>
              <w:t>BC-CCCB-Appendix N-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7.6.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7.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4.20.17; revised by AE TAG 6.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7.6.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wimming Pool &amp; Spa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7.6.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ferred to Building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7.6.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1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6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7.6.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 xml:space="preserve">7.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7.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7.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br/>
              <w:t xml:space="preserve">7.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lthough no formal action was taken on RC-R-2-2-16 and RC-R-3-3-16, these proposals were discussed with explanation by Jim Shulman of the Sierra Club. He explained to the Board that these proposals seek to fill a gap in the Green Code with respect to construction waster in residential construction, in order to make step progress towards the District’s goal of 80% reduction in construction waste by 2032. Following the discussion, Dave Epley agreed to make revisions to the two proposals for recirculation at the next Board meeting.</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e Board unanimously approved the Notice of Proposed Rulemaking for the 2017 Existing Building Code Supplement, upon motion made by Marc Fetterman and seconded by Bill Updik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Helvetica" w:hAnsi="Helvetica" w:cs="Helvetica"/>
          <w:b/>
          <w:b/>
          <w:sz w:val="24"/>
          <w:szCs w:val="24"/>
        </w:rPr>
      </w:pPr>
      <w:r>
        <w:rPr>
          <w:rFonts w:cs="Helvetica" w:ascii="Helvetica" w:hAnsi="Helvetica"/>
          <w:b/>
          <w:sz w:val="24"/>
          <w:szCs w:val="24"/>
        </w:rPr>
      </w:r>
    </w:p>
    <w:tbl>
      <w:tblPr>
        <w:tblW w:w="11846" w:type="dxa"/>
        <w:jc w:val="center"/>
        <w:tblInd w:w="0" w:type="dxa"/>
        <w:tblLayout w:type="fixed"/>
        <w:tblCellMar>
          <w:top w:w="0" w:type="dxa"/>
          <w:left w:w="58" w:type="dxa"/>
          <w:bottom w:w="0" w:type="dxa"/>
          <w:right w:w="58" w:type="dxa"/>
        </w:tblCellMar>
      </w:tblPr>
      <w:tblGrid>
        <w:gridCol w:w="3690"/>
        <w:gridCol w:w="2160"/>
        <w:gridCol w:w="1552"/>
        <w:gridCol w:w="2464"/>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3 Building Code Supplement Section 105.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bCs/>
              </w:rPr>
              <w:t xml:space="preserve">BC-CCCB-14-1-14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13 IBC Section 1403 and 260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and Fire TA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26-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bCs/>
                <w:sz w:val="21"/>
                <w:szCs w:val="21"/>
              </w:rPr>
              <w:t>2013 IBC Section 260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and Fire TA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t>Gree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12-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Fir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FLS-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Mechanica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MechC-CCCB-10-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MediumGrid21"/>
        <w:rPr>
          <w:rFonts w:ascii="Helvetica" w:hAnsi="Helvetica" w:cs="Helvetica"/>
          <w:b/>
          <w:b/>
          <w:sz w:val="24"/>
          <w:szCs w:val="24"/>
        </w:rPr>
      </w:pPr>
      <w:r>
        <w:rPr>
          <w:rFonts w:cs="Helvetica" w:ascii="Helvetica" w:hAnsi="Helvetica"/>
          <w:b/>
          <w:sz w:val="24"/>
          <w:szCs w:val="24"/>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David Epley was removed as a voting member of the Administration and Enforcement TAG, and Lynn Underwood was unanimously approved as a voting member in his place, pursuant to motion made by Marc Fetterman and seconded by Bill Updike.</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Board members were informed by Matt Orlins of a new rulemaking procedural requirement imposed by the Mayor’s Office of Policy and Legislative Affairs. Specifically, he explained that each rulemaking notice needs to be accompanied by a document describing the proposed rulemaking change, identifying any potential controversy, and indicating whether the change had been discussed with potential stakeholders (called an “IQ”). The Board members expressed concern about the time that preparation of an IQ for each of the 12 Construction Code Supplements would entail, particularly for those supplements with numerous local amendments like the Energy Conservation Code.  Matt Orlins indicated that the IQs should focus on new amendments, that is, those amendments that are new in this code cycle and not carried forward from prior codes.  Jill Stern indicated that the Electrical Code Supplement IQ had been drafted, but that she would need each of the TAG chairs to write summaries for their respective code supplements, because of the technical nature of many of the changes.  She agreed to circulate the Electrical Supplement IQ as a model for the Board members. Lynn Underwood volunteered to work on the IQ for the Existing Building Code Supplement, and to have a draft finished by the Board’s July 20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status of each TAG was reviewed, and most TAG Chairs present indicated his or her expectation that no new code change proposals would be introduced to the Board, barring unforeseen developments. The Board was made aware that additional Building and Plumbing TAG code changes may be submitted.  Jill Stern noted that Chapter 1 of the Property Maintenance Code is still being developed, and that there may be additional proposals coming out of the Flood Hazard Committee relating to the Mayor’s Resilience Initiativ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other than by Mr. Shulma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uly 20,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s approved 7.20.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t xml:space="preserve">Final </w:t>
    </w: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2:00Z</dcterms:created>
  <dc:creator>ldickey</dc:creator>
  <dc:description/>
  <dc:language>en-US</dc:language>
  <cp:lastModifiedBy>Jill Stern</cp:lastModifiedBy>
  <cp:lastPrinted>2017-05-30T08:49:00Z</cp:lastPrinted>
  <dcterms:modified xsi:type="dcterms:W3CDTF">2017-07-20T17:02: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