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Friday, July 10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5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60 000 795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July 10, 2020 from 3:00 p.m. – 5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4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7-08T13:34:00Z</dcterms:modified>
  <cp:revision>2</cp:revision>
  <dc:subject/>
  <dc:title/>
</cp:coreProperties>
</file>