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LD AND FAMILY SERVICES AGEN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YOR'S ADVISORY COMMITTEE ON CHILD ABUSE AND NEGLECT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0 MONTHLY MEETING SCHEDULE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  <w:sz w:val="24"/>
          <w:szCs w:val="24"/>
        </w:rPr>
        <w:t>This no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n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le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l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s of the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of the Ma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Advisor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e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Ch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 Abu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d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MAC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 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d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sessi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the pu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o attend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0" w:right="3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m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 wi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d 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 of C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 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200 I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h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to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20003, except for the April 14, 2020 meeting which will be held in the Ward 7 community. The actual location is forthcoming. 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h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 p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t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20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724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710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550" w:type="dxa"/>
        <w:jc w:val="left"/>
        <w:tblInd w:w="35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960"/>
        <w:gridCol w:w="2340"/>
        <w:gridCol w:w="2250"/>
      </w:tblGrid>
      <w:tr>
        <w:trPr>
          <w:trHeight w:val="699" w:hRule="exact"/>
        </w:trPr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OM NUMBER</w:t>
            </w:r>
          </w:p>
        </w:tc>
      </w:tr>
      <w:tr>
        <w:trPr>
          <w:trHeight w:val="720" w:hRule="exact"/>
        </w:trPr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esday, January 14, 2020</w:t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 AM</w:t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om 2203B</w:t>
            </w:r>
          </w:p>
        </w:tc>
      </w:tr>
      <w:tr>
        <w:trPr>
          <w:trHeight w:val="720" w:hRule="exact"/>
        </w:trPr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esday, April 14, 2020</w:t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 AM</w:t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d 7-TBD</w:t>
            </w:r>
          </w:p>
        </w:tc>
      </w:tr>
      <w:tr>
        <w:trPr>
          <w:trHeight w:val="720" w:hRule="exact"/>
        </w:trPr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esday, August 11, 2020</w:t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 AM</w:t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om 2203B</w:t>
            </w:r>
          </w:p>
        </w:tc>
      </w:tr>
      <w:tr>
        <w:trPr>
          <w:trHeight w:val="720" w:hRule="exact"/>
        </w:trPr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esday, December 8, 2020</w:t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 AM</w:t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om 2203B</w:t>
            </w:r>
          </w:p>
        </w:tc>
      </w:tr>
      <w:tr>
        <w:trPr>
          <w:trHeight w:val="720" w:hRule="exact"/>
        </w:trPr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0" w:hRule="exact"/>
        </w:trPr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9:44:00Z</dcterms:created>
  <dc:creator>ljohnson</dc:creator>
  <dc:description/>
  <cp:keywords/>
  <dc:language>en-US</dc:language>
  <cp:lastModifiedBy>Seabrook, Roni L. (CFSA)</cp:lastModifiedBy>
  <cp:lastPrinted>2019-12-09T13:02:00Z</cp:lastPrinted>
  <dcterms:modified xsi:type="dcterms:W3CDTF">2019-12-19T1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6964226F071148A6EB20E22627A0DB</vt:lpwstr>
  </property>
</Properties>
</file>