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7442230"/>
      <w:bookmarkEnd w:id="0"/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or’s Advisory Committee on Child Abuse and Neglect (MACCAN)</w:t>
      </w:r>
    </w:p>
    <w:p>
      <w:pPr>
        <w:pStyle w:val="Normal"/>
        <w:tabs>
          <w:tab w:val="clear" w:pos="720"/>
          <w:tab w:val="center" w:pos="5400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– August 27,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00 p.m. –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Join the meeting now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eting ID: 235 703 064 97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sscode: BKbS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al in by ph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+1 202-594-9550,,905564633#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ited States, Washington D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one conference ID: 905 564 633#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ance/Member &amp; Guest check 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ment of Quoru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y the Chair of MACC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ship Update- Vacanci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 Department of Healt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cacy organiz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ublic members</w:t>
      </w:r>
    </w:p>
    <w:p>
      <w:pPr>
        <w:pStyle w:val="ListParagraph"/>
        <w:spacing w:lineRule="auto" w:line="240" w:before="0" w:after="0"/>
        <w:ind w:left="22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 on April 2024 Town Hal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hild Sex Trafficking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cussion: Goals for FY2025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nsider these questions for discussion:</w:t>
      </w:r>
    </w:p>
    <w:p>
      <w:pPr>
        <w:pStyle w:val="P1"/>
        <w:ind w:left="153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hy did you become a member of MACCAN (e.g. volunteered, designated agency representative, want to make an impact, etc.)?</w:t>
      </w:r>
    </w:p>
    <w:p>
      <w:pPr>
        <w:pStyle w:val="P1"/>
        <w:spacing w:before="0" w:after="0"/>
        <w:ind w:left="153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ow can MACCAN as a collective body make a difference for DC children and families?</w:t>
      </w:r>
    </w:p>
    <w:p>
      <w:pPr>
        <w:pStyle w:val="P1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pportunity for Public Comment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xt Meeting: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December 10, 2024 -Virtual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stions/Comments? Please contact Roni Seabrook at (202) 724-7076 or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ni.seabrook@dc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7442230"/>
      <w:bookmarkStart w:id="2" w:name="_Hlk87442230"/>
      <w:bookmarkEnd w:id="2"/>
    </w:p>
    <w:p>
      <w:pPr>
        <w:pStyle w:val="Xxmso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Xxmso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is meeting is governed by the Open Meetings Act.  Please address any questions or complaints arising under this meeting to the Office of Open Government a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engovoffice @ dc.gov</w:t>
      </w:r>
      <w:r>
        <w:rPr>
          <w:rFonts w:cs="Times New Roman" w:ascii="Times New Roman" w:hAnsi="Times New Roman"/>
          <w:b/>
          <w:bCs/>
          <w:sz w:val="24"/>
          <w:szCs w:val="24"/>
        </w:rPr>
        <w:t>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Leelawadee" w:hAnsi="Leelawadee" w:cs="Consolas"/>
      <w:color w:val="403152"/>
      <w:sz w:val="18"/>
      <w:szCs w:val="21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">
    <w:name w:val="s1"/>
    <w:basedOn w:val="DefaultParagraphFont"/>
    <w:qFormat/>
    <w:rPr/>
  </w:style>
  <w:style w:type="character" w:styleId="Cf01">
    <w:name w:val="cf01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Leelawadee" w:hAnsi="Leelawadee" w:eastAsia="Calibri" w:cs="Consolas"/>
      <w:color w:val="403152"/>
      <w:sz w:val="18"/>
      <w:szCs w:val="21"/>
    </w:rPr>
  </w:style>
  <w:style w:type="paragraph" w:styleId="Xyiv4643041926msonormal">
    <w:name w:val="x_yiv4643041926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GE2NDM2MjYtMzBlMi00NzQyLTk3ZGYtYTM5NDVkY2VlMzA2@thread.v2/0?context={&quot;Tid&quot;%3A&quot;8fe449f1-8b94-4fb7-9906-6f939da82d73&quot;%2C&quot;Oid&quot;%3A&quot;3a08ae4f-fee3-459d-a81a-b1bb3a985a76&quot;}" TargetMode="External"/><Relationship Id="rId3" Type="http://schemas.openxmlformats.org/officeDocument/2006/relationships/hyperlink" Target="tel:+12025949550,,905564633" TargetMode="External"/><Relationship Id="rId4" Type="http://schemas.openxmlformats.org/officeDocument/2006/relationships/hyperlink" Target="mailto:roni.seabrook@dc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22:00Z</dcterms:created>
  <dc:creator>ServUS</dc:creator>
  <dc:description/>
  <cp:keywords/>
  <dc:language>en-US</dc:language>
  <cp:lastModifiedBy>Seabrook, Roni L. (CFSA)</cp:lastModifiedBy>
  <cp:lastPrinted>2022-08-12T08:45:00Z</cp:lastPrinted>
  <dcterms:modified xsi:type="dcterms:W3CDTF">2024-07-31T17:50:00Z</dcterms:modified>
  <cp:revision>4</cp:revision>
  <dc:subject/>
  <dc:title/>
</cp:coreProperties>
</file>