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’s Advisory Committee on Child Abuse and Neglect (MACC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– May 23,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a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 Street SE, Conference Room 2203-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March 28, 2017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and Co-Chair of MACCAN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hild Abuse Prevention Month Activi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Meetings Act Training- Office of Open Government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July 25, 2017, 10:00-11:30 pm @ CFSA, room 2203-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s/Comments?  Please contact Roni Seabrook at (202) 724-7076 or roni.seabrook@dc.gov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2:00Z</dcterms:created>
  <dc:creator>ServUS</dc:creator>
  <dc:description/>
  <dc:language>en-US</dc:language>
  <cp:lastModifiedBy>ServUS</cp:lastModifiedBy>
  <cp:lastPrinted>2017-03-20T08:32:00Z</cp:lastPrinted>
  <dcterms:modified xsi:type="dcterms:W3CDTF">2017-05-16T11:22:00Z</dcterms:modified>
  <cp:revision>2</cp:revision>
  <dc:subject/>
  <dc:title/>
</cp:coreProperties>
</file>