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’s Advisory Committee on Child Abuse and Neglect (MACC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 – September 26, 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:00 a.m. – 12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and Family Services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I Street SE, Conference Room 2203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C 20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rtainment of Quoru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of Adoption of the Minutes of the July 25, 2017 meeting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by the Chair and Co-Chair of MACCA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Annual Meeting Schedu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distribution: Think before you Spank Rack Cards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ics Training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shley D. Cook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Advisor/ Training Coordinato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thics and Government Accountabilit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ary Safe Haven Redesign Upda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26282A"/>
        </w:rPr>
        <w:t>Note:</w:t>
      </w:r>
      <w:r>
        <w:rPr>
          <w:rFonts w:cs="Times New Roman" w:ascii="Times New Roman" w:hAnsi="Times New Roman"/>
          <w:i/>
          <w:color w:val="26282A"/>
        </w:rPr>
        <w:t xml:space="preserve"> The private non-profit The National Center for Children and Families (NCCF) was selected as the major partner. NCCF proposes to have a subcontract for some specialized services with Family Matters of Greater Washing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y for Public Comment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December 5, 2017, 10:00-12:00 pm @ CFSA, room 2203-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s/Comments?  Please contact Roni Seabrook at (202) 724-7076 or roni.seabrook@dc.gov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0:00Z</dcterms:created>
  <dc:creator>ServUS</dc:creator>
  <dc:description/>
  <dc:language>en-US</dc:language>
  <cp:lastModifiedBy>ServUS</cp:lastModifiedBy>
  <cp:lastPrinted>2017-05-23T07:24:00Z</cp:lastPrinted>
  <dcterms:modified xsi:type="dcterms:W3CDTF">2017-09-12T11:48:00Z</dcterms:modified>
  <cp:revision>4</cp:revision>
  <dc:subject/>
  <dc:title/>
</cp:coreProperties>
</file>