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 May 23, 2017</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2203-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ft 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eting was called to order at 10:19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quorum was pres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March 28, 2017 meeting</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questions or corrections to minute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inutes were adop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Normal"/>
        <w:autoSpaceDE w:val="false"/>
        <w:spacing w:lineRule="auto" w:line="240" w:before="0" w:after="0"/>
        <w:ind w:left="2160" w:hanging="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Child Abuse Prevention Month Activities</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ck off went extremely well with many presentations don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was on the news the night of the meeting</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ople are asking for t-shirts and buying into the program</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nked Ms. Wells for inviting MACCAB to present at their TANF grant event- from that several people have called to go out to their locations such as the National Center for Children and Families in Ward 7 and a baby shower and a family dinner, and America Works</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 Streeter and Lisa Albury did a health fair at NCMC and a presentation at DBH for National Mental Health Awareness Month.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w it is time for the committee to get in gear and think about the next initiativ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ds have been printed in 6 language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oll Call and Introduction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nts introduced themselves</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pen Meetings Act Training</w:t>
      </w:r>
    </w:p>
    <w:p>
      <w:pPr>
        <w:pStyle w:val="Normal"/>
        <w:spacing w:lineRule="auto" w:line="240" w:before="0" w:after="0"/>
        <w:ind w:left="1440" w:hanging="0"/>
        <w:rPr/>
      </w:pPr>
      <w:r>
        <w:rPr>
          <w:rFonts w:cs="Times New Roman" w:ascii="Times New Roman" w:hAnsi="Times New Roman"/>
          <w:b/>
          <w:bCs/>
          <w:sz w:val="24"/>
          <w:szCs w:val="24"/>
        </w:rPr>
        <w:t>Johnnie I. Barton, Esquire</w:t>
      </w:r>
      <w:r>
        <w:rPr>
          <w:rFonts w:cs="Times New Roman" w:ascii="Times New Roman" w:hAnsi="Times New Roman"/>
          <w:bCs/>
          <w:sz w:val="24"/>
          <w:szCs w:val="24"/>
        </w:rPr>
        <w:br/>
        <w:t>Attorney Advisor, District of Columbia Office of Open Government</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t>Board of Ethics and Government Accountabilit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embers participated in the required Open Meetings Act Training</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dditional Comm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mmittee has members who do not participate and we have helped them make a graceful exit, however we may want to consider the development of bylaw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ecently there has been a lot of activity and there is a town hall concerning the new contract and services. .—CFSA’s Safe Haven Redesign concerning the private foster care agenci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ost cards from the town hall were shar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s there something as a body that MACCAN would like to say about the Safe Haven Redesign? This is the biggest thing happening this year that will affect famili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ople who are already licensed are concerned that the may have to start over. It can take a year or two to get licensed which is confusing, but people are concerned.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ow would MACCAN like to monitor and respon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idders conference- a lot of information came out as a lot of the perspective agencies had a lot of questions.</w:t>
      </w:r>
    </w:p>
    <w:p>
      <w:pPr>
        <w:pStyle w:val="ListParagraph"/>
        <w:numPr>
          <w:ilvl w:val="0"/>
          <w:numId w:val="5"/>
        </w:numPr>
        <w:spacing w:before="0" w:after="0"/>
        <w:contextualSpacing/>
        <w:rPr/>
      </w:pPr>
      <w:r>
        <w:rPr>
          <w:rFonts w:cs="Times New Roman" w:ascii="Times New Roman" w:hAnsi="Times New Roman"/>
          <w:sz w:val="24"/>
          <w:szCs w:val="24"/>
        </w:rPr>
        <w:t xml:space="preserve">It will take time for the actual transaction to actually happe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FSA has 7 private agencies and it will come down to one private agency.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will be a process to make this happen. A lot of questions still need to be answered.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en you go from one agency to the next you have to ensure that you are meeting their requirements. </w:t>
      </w:r>
    </w:p>
    <w:p>
      <w:pPr>
        <w:pStyle w:val="ListParagraph"/>
        <w:numPr>
          <w:ilvl w:val="0"/>
          <w:numId w:val="5"/>
        </w:numPr>
        <w:spacing w:before="0" w:after="0"/>
        <w:contextualSpacing/>
        <w:rPr/>
      </w:pPr>
      <w:r>
        <w:rPr>
          <w:rFonts w:cs="Times New Roman" w:ascii="Times New Roman" w:hAnsi="Times New Roman"/>
          <w:sz w:val="24"/>
          <w:szCs w:val="24"/>
        </w:rPr>
        <w:t xml:space="preserve">Town hall meeting will hopefully address many questions. There is a lot of information that is not confirmed.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 kids living outside of DC it is hard for family contact and a lot of family interactio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ere are many different stakeholders involved.</w:t>
      </w:r>
    </w:p>
    <w:p>
      <w:pPr>
        <w:pStyle w:val="ListParagraph"/>
        <w:numPr>
          <w:ilvl w:val="0"/>
          <w:numId w:val="5"/>
        </w:numPr>
        <w:spacing w:before="0" w:after="0"/>
        <w:contextualSpacing/>
        <w:rPr/>
      </w:pPr>
      <w:r>
        <w:rPr>
          <w:rFonts w:cs="Times New Roman" w:ascii="Times New Roman" w:hAnsi="Times New Roman"/>
          <w:sz w:val="24"/>
          <w:szCs w:val="24"/>
        </w:rPr>
        <w:t xml:space="preserve">It came about because if you have seven different agencies doing things differently it makes for a lot of confusion. </w:t>
      </w:r>
    </w:p>
    <w:p>
      <w:pPr>
        <w:pStyle w:val="ListParagraph"/>
        <w:numPr>
          <w:ilvl w:val="0"/>
          <w:numId w:val="5"/>
        </w:numPr>
        <w:spacing w:before="0" w:after="0"/>
        <w:contextualSpacing/>
        <w:rPr/>
      </w:pPr>
      <w:r>
        <w:rPr>
          <w:rFonts w:cs="Times New Roman" w:ascii="Times New Roman" w:hAnsi="Times New Roman"/>
          <w:sz w:val="24"/>
          <w:szCs w:val="24"/>
        </w:rPr>
        <w:t xml:space="preserve">In the foster care arena we talk and share information and there is a lot of variation in what folks are told, so having one agency will make it easier to monitor, but getting to that is a piece of work. </w:t>
      </w:r>
    </w:p>
    <w:p>
      <w:pPr>
        <w:pStyle w:val="ListParagraph"/>
        <w:numPr>
          <w:ilvl w:val="0"/>
          <w:numId w:val="5"/>
        </w:numPr>
        <w:spacing w:before="0" w:after="0"/>
        <w:contextualSpacing/>
        <w:rPr/>
      </w:pPr>
      <w:r>
        <w:rPr>
          <w:rFonts w:cs="Times New Roman" w:ascii="Times New Roman" w:hAnsi="Times New Roman"/>
          <w:sz w:val="24"/>
          <w:szCs w:val="24"/>
        </w:rPr>
        <w:t xml:space="preserve">Question: What is the expectation around the foster parents who are with those seven agencie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y are working to make the transition smooth. There are a lot of things that are going to change, but also a lot that will not as far as the foster parents. They are not just going to dismantle the whole thing and start over again. They are working really hard to keep the families with the childre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y will transfer them with the kids, but they will have to do some things over. Clearances are geared to the agency that they are licensed with. Families won’t just be grandfathered over unless they are within 180 day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youth have not had a voice in the process. </w:t>
      </w:r>
    </w:p>
    <w:p>
      <w:pPr>
        <w:pStyle w:val="ListParagraph"/>
        <w:numPr>
          <w:ilvl w:val="0"/>
          <w:numId w:val="5"/>
        </w:numPr>
        <w:spacing w:before="0" w:after="0"/>
        <w:contextualSpacing/>
        <w:rPr/>
      </w:pPr>
      <w:r>
        <w:rPr>
          <w:rFonts w:cs="Times New Roman" w:ascii="Times New Roman" w:hAnsi="Times New Roman"/>
          <w:sz w:val="24"/>
          <w:szCs w:val="24"/>
        </w:rPr>
        <w:t xml:space="preserve">This was brought up—there are a lot of meetings with the families that will be affected by this- but they need to also talk to the youth that will be affected.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cause there has not been a town hall there is so much erroneous information out ther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first thing is to have a town hall meeting to get accurate information to the parent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 separate meeting with the children was requested.</w:t>
      </w:r>
    </w:p>
    <w:p>
      <w:pPr>
        <w:pStyle w:val="ListParagraph"/>
        <w:numPr>
          <w:ilvl w:val="0"/>
          <w:numId w:val="5"/>
        </w:numPr>
        <w:spacing w:before="0" w:after="0"/>
        <w:contextualSpacing/>
        <w:rPr/>
      </w:pPr>
      <w:r>
        <w:rPr>
          <w:rFonts w:cs="Times New Roman" w:ascii="Times New Roman" w:hAnsi="Times New Roman"/>
          <w:sz w:val="24"/>
          <w:szCs w:val="24"/>
        </w:rPr>
        <w:t xml:space="preserve">Some foster parents are telling the youth they are not going to do all this over, so some kids are concerned and scared.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s there something that MACCAN can do proactivel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ople can register for the town hall. Town hall cards were shared. </w:t>
      </w:r>
    </w:p>
    <w:p>
      <w:pPr>
        <w:pStyle w:val="ListParagraph"/>
        <w:numPr>
          <w:ilvl w:val="0"/>
          <w:numId w:val="5"/>
        </w:numPr>
        <w:spacing w:before="0" w:after="0"/>
        <w:contextualSpacing/>
        <w:rPr/>
      </w:pPr>
      <w:r>
        <w:rPr>
          <w:rFonts w:cs="Times New Roman" w:ascii="Times New Roman" w:hAnsi="Times New Roman"/>
          <w:sz w:val="24"/>
          <w:szCs w:val="24"/>
        </w:rPr>
        <w:t xml:space="preserve">Is the RFP out so people can look at it that would give the background and the scope of services?  The pendulum swings and this is going in a whole other direction. Because the whole thing with Clarice Dibble Walker was to have things so we could reach different populations with different needs and we didn’t want everything under one umbrella. What was the thinking that said that this was not good? What study? What made them decide to change it?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came under the new directorship and sticking to the four pillars that was established.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information came after the decision was mad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the value of the contract?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whole reason for bidding—at the bidders conference people were told that this is what it has to look like. People were able to look at that and the requirements and then they have to bid.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o was invited? Who had knowledge about it?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CCAN as a body represents everyone, and not just foster parents, and has a responsibility in how foster parent interact with birth parents. That is a real serious issue. Secondly, the fact that to hear that some people/agencies had not been invited this is an issue I would like to see this committee address. We have to hold people accountabl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ent Watch is at the court and has educated family court judges on how to work with parent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metimes we may have to take this body into the community. We are just focusing on foster parents. We skipped over reunification. We have youth in the system and coming through the juvenile justice system and no matter how loving that foster parent is, they want to know who they are connected to. We also have children who age out and are homeless and are not connected. This is what I would like MACCAN to look at.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was brought up as there has only been information about the town hall meeting, but unsure what the communication strategy has bee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re our follow up steps? </w:t>
      </w:r>
    </w:p>
    <w:p>
      <w:pPr>
        <w:pStyle w:val="ListParagraph"/>
        <w:numPr>
          <w:ilvl w:val="0"/>
          <w:numId w:val="5"/>
        </w:numPr>
        <w:spacing w:before="0" w:after="0"/>
        <w:contextualSpacing/>
        <w:rPr/>
      </w:pPr>
      <w:r>
        <w:rPr>
          <w:rFonts w:cs="Times New Roman" w:ascii="Times New Roman" w:hAnsi="Times New Roman"/>
          <w:sz w:val="24"/>
          <w:szCs w:val="24"/>
        </w:rPr>
        <w:t xml:space="preserve">This upcoming town hall meeting is for foster parents. If you are coming, be sure to register. If you know a foster parent, give them this information. There will be additional town hall meeting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a whole initiative called family link so foster and birth parents can begin to interact as early as possibl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cebreakers allow for a face to face interaction with birth and foster parents, where the two of them meet and can share informatio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k with birth parents is not being neglected.  A lot is being done to support eh relationship with foster parents and birth parent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Every family run organization in the city should have been invited to the town hall meeting this is one of the ways information gets shared with foster parents, parents who don’t attend, who don’t trust, who don’t attend train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th Brenda coming back and all that has been going on, MACCAN needs to restart what we see as the issue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t’s a good idea to put this on the July agenda and get an update. There are real concerns because when they closed two agencies two years ago youth were sleeping in the office. It was a disaster. And now we are going to close all these agencies and move these families and there is no more money in the budget. Not all foster parents will transition to the new agency. They are trying to get foster parents to stay, but Maryland may have higher rates and so maybe they won’t stay. For us to be involved to help avert the issues that arose when the other two agencies closed would be a good thing. We can be updated and have suggestions for the agenc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RFP will be back and they should have a vendor by the July meeting.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is is going into effect October 1.</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ey are reviewing the applications right now.</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s a done deal. Our only option is to know what they asked for and inform people as to what is coming.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this body can do that will be really helpful is to push for a really good transition plan and make the implementation better.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n our July meeting be focused on this and we can invite key players to inform the board? And publicize it for people to com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f we have the date this can be announced at the town hall meet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n we also create a priority list of our concerns representing our individual bodie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FSA can contract with whatever agency they choose. Only concern if for kids. Our focus can be on how we can make the transition as kid friendly and as family friendly as possible. It is a waste of time to try to attack CFSA. This is something that they have a right to do.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ere is concern as some of the private agencies are quite good and some are quite terrible and it is not clear who is going to wi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few of the smaller agencies may be trying to ban together for a proposal, some of the bigger agencies, and there may be some new agencies. It is a lucrative contract.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ster care is expensive and CFSA needs to get a good deal for their money.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MACCAN invites Brenda Donald, she will come. </w:t>
      </w:r>
    </w:p>
    <w:p>
      <w:pPr>
        <w:pStyle w:val="ListParagraph"/>
        <w:numPr>
          <w:ilvl w:val="0"/>
          <w:numId w:val="5"/>
        </w:numPr>
        <w:spacing w:before="0" w:after="0"/>
        <w:contextualSpacing/>
        <w:rPr/>
      </w:pPr>
      <w:r>
        <w:rPr>
          <w:rFonts w:cs="Times New Roman" w:ascii="Times New Roman" w:hAnsi="Times New Roman"/>
          <w:sz w:val="24"/>
          <w:szCs w:val="24"/>
        </w:rPr>
        <w:t xml:space="preserve">How does this affect the children and families? She will give us an overview, but we get to ask questions. </w:t>
      </w:r>
    </w:p>
    <w:p>
      <w:pPr>
        <w:pStyle w:val="ListParagraph"/>
        <w:numPr>
          <w:ilvl w:val="0"/>
          <w:numId w:val="5"/>
        </w:numPr>
        <w:spacing w:before="0" w:after="0"/>
        <w:contextualSpacing/>
        <w:rPr/>
      </w:pPr>
      <w:r>
        <w:rPr>
          <w:rFonts w:cs="Times New Roman" w:ascii="Times New Roman" w:hAnsi="Times New Roman"/>
          <w:sz w:val="24"/>
          <w:szCs w:val="24"/>
        </w:rPr>
        <w:t xml:space="preserve">The official name is </w:t>
      </w:r>
      <w:r>
        <w:rPr>
          <w:rFonts w:cs="Times New Roman" w:ascii="Times New Roman" w:hAnsi="Times New Roman"/>
          <w:b/>
          <w:sz w:val="24"/>
          <w:szCs w:val="24"/>
        </w:rPr>
        <w:t>Safe Haven Redesign</w:t>
      </w:r>
      <w:r>
        <w:rPr>
          <w:rFonts w:cs="Times New Roman" w:ascii="Times New Roman" w:hAnsi="Times New Roman"/>
          <w:sz w:val="24"/>
          <w:szCs w:val="24"/>
        </w:rPr>
        <w:t xml:space="preserv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can compile the questions to include in the letter. </w:t>
      </w:r>
    </w:p>
    <w:p>
      <w:pPr>
        <w:pStyle w:val="ListParagraph"/>
        <w:numPr>
          <w:ilvl w:val="0"/>
          <w:numId w:val="5"/>
        </w:numPr>
        <w:spacing w:before="0" w:after="0"/>
        <w:contextualSpacing/>
        <w:rPr/>
      </w:pPr>
      <w:r>
        <w:rPr>
          <w:rFonts w:cs="Times New Roman" w:ascii="Times New Roman" w:hAnsi="Times New Roman"/>
          <w:sz w:val="24"/>
          <w:szCs w:val="24"/>
        </w:rPr>
        <w:t xml:space="preserve">Invite stakeholders and the community. We can also invite the vendor.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Chairs will get the letter together to go out to Ms. Donald.  It will also go out to everyone on the committee so they can share it.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ur goal is to be as helpful as possibl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would have been helpful for CFSA to be here today. It will be helpful when the questions first come up for someone to be here to answer them. Makes the meeting more productiv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 one from CFSA was invited to this meeting to discuss this issue. MACCAN does have a new CFSA representative but she has not yet attended a meeting. Her name is Jill Forbes. </w:t>
      </w:r>
    </w:p>
    <w:p>
      <w:pPr>
        <w:pStyle w:val="ListParagraph"/>
        <w:numPr>
          <w:ilvl w:val="0"/>
          <w:numId w:val="5"/>
        </w:numPr>
        <w:spacing w:before="0" w:after="0"/>
        <w:contextualSpacing/>
        <w:rPr/>
      </w:pPr>
      <w:r>
        <w:rPr>
          <w:rFonts w:cs="Times New Roman" w:ascii="Times New Roman" w:hAnsi="Times New Roman"/>
          <w:sz w:val="24"/>
          <w:szCs w:val="24"/>
        </w:rPr>
        <w:t xml:space="preserve">The Citizen’s Review Panel is also looking at this matter. Joyce Thomas facilitates this group and will take the message to the chair.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nce the review panel gets involved they have the statue to monitor and evaluate.  This is a committee authorized by CAPTA. It will be good to link with the new chair who is a social worker. </w:t>
      </w:r>
    </w:p>
    <w:p>
      <w:pPr>
        <w:pStyle w:val="ListParagraph"/>
        <w:numPr>
          <w:ilvl w:val="0"/>
          <w:numId w:val="5"/>
        </w:numPr>
        <w:spacing w:before="0" w:after="0"/>
        <w:contextualSpacing/>
        <w:rPr/>
      </w:pPr>
      <w:r>
        <w:rPr>
          <w:rFonts w:cs="Times New Roman" w:ascii="Times New Roman" w:hAnsi="Times New Roman"/>
          <w:sz w:val="24"/>
          <w:szCs w:val="24"/>
        </w:rPr>
        <w:t xml:space="preserve">Ethics training will be moved to September to allow for the fulltime to discuss this issu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one guest pres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July 25, 2017, 10:00-11:30 pm @ CFSA, room 2203-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Questions/Comments?  Please contact Roni Seabrook at (202) 724-7076 or roni.seabrook@dc.gov.</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51:00Z</dcterms:created>
  <dc:creator>ServUS</dc:creator>
  <dc:description/>
  <dc:language>en-US</dc:language>
  <cp:lastModifiedBy>ServUS</cp:lastModifiedBy>
  <cp:lastPrinted>2017-05-23T07:24:00Z</cp:lastPrinted>
  <dcterms:modified xsi:type="dcterms:W3CDTF">2017-05-25T15:51:00Z</dcterms:modified>
  <cp:revision>2</cp:revision>
  <dc:subject/>
  <dc:title/>
</cp:coreProperties>
</file>