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HOMELAND SECURITY COMMISSION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1350 Pennsylvania Avenue, NW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Washington D.C. 20004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Monday, November 5, 2018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1:00 p.m. to 4:00 p.m.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Room 527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his meeting of the D.C. Homeland Security Commission will be held on November 5, 2018 from 1:00 p.m. – 4:00 p.m. The Homeland Security Commission intends to close this meeting to the public pursuant to D.C. Code § 2-575(b)(8), § 7-2271.04 and § 7-2271.05 for the purpose of discussing the annual report. Any open portion of this meeting will be accessible to the public. For your reference, please see the public agenda, below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ntroduc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Commission members vote to have a Closed Session pursuant to D.C. Code 2-575(b)(8), § 7-2271.04 and § 7-2271.0o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Adjourn</w:t>
      </w:r>
    </w:p>
    <w:p>
      <w:pPr>
        <w:pStyle w:val="Heading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right="-72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GOVERNMENT OF THE DISTRICT OF COLUMBIA</w:t>
    </w:r>
  </w:p>
  <w:p>
    <w:pPr>
      <w:pStyle w:val="Header"/>
      <w:ind w:left="-720" w:right="-72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Homeland Security and Emergency Management Agency</w:t>
    </w:r>
  </w:p>
  <w:p>
    <w:pPr>
      <w:pStyle w:val="Normal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ragraph">
            <wp:posOffset>192405</wp:posOffset>
          </wp:positionV>
          <wp:extent cx="648970" cy="52133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1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85"/>
      <w:gridCol w:w="5085"/>
    </w:tblGrid>
    <w:tr>
      <w:trPr/>
      <w:tc>
        <w:tcPr>
          <w:tcW w:w="5085" w:type="dxa"/>
          <w:tcBorders/>
        </w:tcPr>
        <w:p>
          <w:pPr>
            <w:pStyle w:val="Header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>Muriel Bowser</w:t>
          </w:r>
        </w:p>
        <w:p>
          <w:pPr>
            <w:pStyle w:val="Header"/>
            <w:rPr>
              <w:rFonts w:eastAsia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>Mayor</w:t>
          </w:r>
        </w:p>
      </w:tc>
      <w:tc>
        <w:tcPr>
          <w:tcW w:w="5085" w:type="dxa"/>
          <w:tcBorders/>
          <w:vAlign w:val="center"/>
        </w:tcPr>
        <w:p>
          <w:pPr>
            <w:pStyle w:val="Header"/>
            <w:jc w:val="right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>Dr. Christopher Rodriguez</w:t>
          </w:r>
        </w:p>
        <w:p>
          <w:pPr>
            <w:pStyle w:val="Header"/>
            <w:jc w:val="right"/>
            <w:rPr>
              <w:rFonts w:eastAsia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>Directo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6:52:00Z</dcterms:created>
  <dc:creator>Rubinstein, Jason (HSEMA)</dc:creator>
  <dc:description/>
  <cp:keywords/>
  <dc:language>en-US</dc:language>
  <cp:lastModifiedBy>Rubinstein, Jason (HSEMA)</cp:lastModifiedBy>
  <dcterms:modified xsi:type="dcterms:W3CDTF">2018-10-31T16:52:00Z</dcterms:modified>
  <cp:revision>2</cp:revision>
  <dc:subject/>
  <dc:title/>
</cp:coreProperties>
</file>