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350 Pennsylvania Ave NW,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ashington D.C. 20004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riday, June 8, 2018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0:00 am to 12:00 pm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om 527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of the D.C. Homeland Security Commission will be held on June 8, 2018 from 10:00 a.m. -12:00 p.m. The Homeland Security Commission intends to close this meeting to the public pursuant to D.C. Code § 2-575(b)(8), § 7-2271.04 and § 7-2271.05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21:00Z</dcterms:created>
  <dc:creator>Rubinstein, Jason (HSEMA)</dc:creator>
  <dc:description/>
  <cp:keywords/>
  <dc:language>en-US</dc:language>
  <cp:lastModifiedBy>Rubinstein, Jason (HSEMA)</cp:lastModifiedBy>
  <dcterms:modified xsi:type="dcterms:W3CDTF">2018-06-05T18:21:00Z</dcterms:modified>
  <cp:revision>2</cp:revision>
  <dc:subject/>
  <dc:title/>
</cp:coreProperties>
</file>