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WebEx Meeting Draft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April 30, 2021</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Department of Forensic Sciences (DFS) Science Advisory Board (SAB) WebEx meeting was called to order by Board Member Dr. Jeanne Jordan at 9:05 a.m.  Roll call of Board members present, in addition to Dr. Jordan, included: Ms. Marla Carroll, Mr. John P. Jones II, Dr. LaKeisha McClary, Ms. Danielle O’Neill, Dr. Michael Pentella, Mr. Henry Swofford and Mr. Robert Thompson.  A quorum was established to conduct board busines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made to Approve Dr. Jeanne Jordan’s Election to Science Advisory Board Chairwoman</w:t>
      </w:r>
      <w:r>
        <w:rPr>
          <w:rFonts w:eastAsia="Times New Roman" w:cs="Times New Roman" w:ascii="Times New Roman" w:hAnsi="Times New Roman"/>
          <w:color w:val="2E2E2E"/>
        </w:rPr>
        <w:t>:</w:t>
      </w:r>
    </w:p>
    <w:p>
      <w:pPr>
        <w:pStyle w:val="Normal"/>
        <w:numPr>
          <w:ilvl w:val="0"/>
          <w:numId w:val="1"/>
        </w:numPr>
        <w:shd w:fill="FFFFFF" w:val="clear"/>
        <w:spacing w:before="0" w:after="280"/>
        <w:rPr>
          <w:rFonts w:ascii="Times New Roman" w:hAnsi="Times New Roman" w:eastAsia="Times New Roman" w:cs="Times New Roman"/>
          <w:color w:val="2E2E2E"/>
        </w:rPr>
      </w:pPr>
      <w:r>
        <w:rPr>
          <w:rFonts w:eastAsia="Times New Roman" w:cs="Times New Roman" w:ascii="Times New Roman" w:hAnsi="Times New Roman"/>
          <w:color w:val="2E2E2E"/>
        </w:rPr>
        <w:t>Board Member John Paul Jones II</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Danielle O’Neil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Dr. Jeanne Jordan’s Election to Science Advisory Board Chairwoman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pPr>
      <w:r>
        <w:rPr>
          <w:rFonts w:eastAsia="Times New Roman" w:cs="Times New Roman" w:ascii="Times New Roman" w:hAnsi="Times New Roman"/>
          <w:color w:val="2E2E2E"/>
        </w:rPr>
        <w:t>Minutes from the January 15, 2021, meeting were presented and review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Board member Jones noted that the ‘conformities’ references cited twice in the first paragraph on page 3 of the meeting minutes should be replaced with ‘non-conformitie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 with Correction</w:t>
      </w:r>
      <w:r>
        <w:rPr>
          <w:rFonts w:eastAsia="Times New Roman" w:cs="Times New Roman" w:ascii="Times New Roman" w:hAnsi="Times New Roman"/>
          <w:color w:val="2E2E2E"/>
        </w:rPr>
        <w:t>: Board Member Marla Carrol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Robert Thompson</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pPr>
      <w:r>
        <w:rPr>
          <w:rFonts w:eastAsia="Times New Roman" w:cs="Times New Roman" w:ascii="Times New Roman" w:hAnsi="Times New Roman"/>
          <w:color w:val="2E2E2E"/>
        </w:rPr>
        <w:t>DFS Director Dr. Jenifer Smith began the Director’s update with an official announcement of</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r. Henry Swofford’s appointment to the Science Advisory Board. With over 15 years of experience working in an ISO/IEC 17025 accredited forensic sciences laboratory, Mr. Swofford is certified by the International Association for Identification (IAI) as a latent print examiner. Prior to serving as an independent forensic consultant, he served as Chief of the Latent Print Branch for the United States Army Criminal Investigation Laboratory (USACIL), responsible for overseeing forensic latent print operations in support of the criminal investigative mission of the U.S. Department of Defense. Earlier, he served as a Quality Assurance Manager, Research Coordinator, Physical Scientist/Latent Print Examiner for the USACIL, as well as a Laboratory Technician for the Georgia Bureau of Investiga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DFS Director recounted information presented during her March performance hearing before the Council of the District of Columbia Committee on Public Safety and Justice. Included amo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 </w:t>
      </w:r>
      <w:r>
        <w:rPr>
          <w:rFonts w:eastAsia="Times New Roman" w:cs="Times New Roman" w:ascii="Times New Roman" w:hAnsi="Times New Roman"/>
          <w:color w:val="2E2E2E"/>
        </w:rPr>
        <w:t xml:space="preserve">the statistical data highlights was the 86% of DFS employees who have reported to work daily during the pandemic; the Public Health Laboratory (PHL) performing 85,277 COVID-19 tests in FY20, an amount greater than 8 times more tests than the laboratory conducted in FY19; PHL Mobil Testing Unit’s visits to 12 locations more than 35 times, and the testing of more than 1,300 specimens since April.  Also noted was DFS’ involvement in the District’s Strategic Plan to Reduce Opioid Us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t>1 of 5</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5</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pril 30,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Misuse and Related Deaths that has resulted in the Forensic Chemistry Unit’s (FCU) identification of new trends in Opioids, fake Oxycodone pills (contain Fentanyl) and fake Xanax pill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Syringe Exchange Program has expanded beyond Opioid death syringes through partnerships with various syringe exchange programs. Drug surveillance has proven a good indicator of actual drug use and trends and it has been determined that Methamphetamine is at a much higher rate than previously found in death investiga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In FY20 Crime Scene Sciences (CSS) collected 83,529 evidence items (an 8% increase over FY19 totals), received more than 8,000 crime scene service requests and processed 6,194 crime scenes. During this period, CSS transferred back to the Metropolitan Police Department Evidence Control Branch 1,100 items of potentially flammable evidence previously stored at DFS since 201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r the 2020 spring semester DFS developed a course in Pattern Sciences (Firearms and Fingerprint Examination) with Trinity Washington University. Initial classes were hosted at DFS and later transitioned to a virtual format for online learning due to the pandemic.</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irearms Examination Unit (FEU) completed 5,081 NIBIN entries, resulting in 3,921 NIBIN leads and 208 NIBIN hits. Nearly 13% of all firearms recovered in the District are ghost guns. In FY19, FEU received 116 ghost guns and in FY20 306 ghost guns were received, representing a 198% increase over the previous year. Twelve of the ghost guns recovered are related to homicide cas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In FY20, the Latent Fingerprint Unit (LFU) completed 2,944 cases with an average turnaround time of 17 days. Ninety-nine per cent (99%) of homicides and priority cases were completed within 60 days and the unit, the first to go paperless at DFS, has no current backlog. Of the 921 latent identifications, 68% had a criminal justice impact leading to an arrest, confirming identification or providing an investigative l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LFU Evidence Processing completed 1,880 cases with an average turnaround time of 2 day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orensic Biology Unit (FBU) received 218 sexual assault kits for testing. The average turnaround time was 73 days. All testing on sexual assault kits was completed within 90 days as outlined in the Sexual Assault Victim’s Rights Amendment Act (SAVRAA), excluding four kits due to lengthy delays in obtaining permission to consume. In FY20 FBU completed 770 CODIS entries and obtained nearly 260 hit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Digital Evidence Unit (DEU) witnessed a 16% caseload increase from 1,147 in FY19 to 1,315 in FY20. As recipient of the 2020 Paul Coverdell Grant, totaling just under $137,000, DEU purchased Cellebrite Premium, which allows access to and collection of locked Android and iOS mobile devices. Other purchases included 2 workstations and needed supplies for processing devic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5</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pril 30,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espite restrictions and limitations of COVID-19 guidance designed to ensure the protection and safety of staff and visitors, DFS has, to date, successfully managed hosting 27 interns throughout all DFS division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iversity and Inclusion program achievements, the road ahead and last year’s annual installment of ‘family day’ activities were briefly mention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 recap of the work performed last year by the Science Advisory Board included: I) Review of Forensic Biology Unit’s Standard Operating Procedures and Next Generation Sequencing validation study consultation; II) Review of Firearms Examination Unit’s (FEU) Standard Operating Procedures, training manuals and documents review; the United States Attorney’s Office FEU complaint;</w:t>
      </w:r>
    </w:p>
    <w:p>
      <w:pPr>
        <w:pStyle w:val="Normal"/>
        <w:shd w:fill="FFFFFF" w:val="clear"/>
        <w:spacing w:before="280" w:after="280"/>
        <w:contextualSpacing/>
        <w:rPr/>
      </w:pPr>
      <w:r>
        <w:rPr>
          <w:rFonts w:eastAsia="Times New Roman" w:cs="Times New Roman" w:ascii="Times New Roman" w:hAnsi="Times New Roman"/>
          <w:color w:val="2E2E2E"/>
        </w:rPr>
        <w:t>III) Review of Quality procedures for Complaints and Inquiri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u w:val="single"/>
        </w:rPr>
        <w:t>Quality Assurance Updat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r. Lyndon Watkins, DFS Quality Manager, reported that, to date, the Quality Assurance team: 1) completed 13 of 15 scheduled internal audits for FY21; 2) attended crime scene training and participated in Crime Scene Science Unit (CSSU) ride alongs; and, 3) also attended ISO 17025 auditing training and Qualtrax Administrative User Training. During the first two quarters of FY21, the QA team completed 35 QCARS comprised of 6 Quality Corrective Action Reports issued to Crime Scene Sciences: 3-CSSU, 3-Central Evidence Unit (CEU); 6 reports issued to the Forensic Science Laboratory: 4-FEU, 2-LFU, and a total of 23 reports issued to the Public Health Laboratory: 6-Assessioning, 4-Immunology, 3-Microbiology, 5-Clinical Toxicology, 2-BioTerrorism, 3-Molecular Diagnostics. Quality completed 11 QCARS during the same period in FY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 timeline review of the laboratory’s accreditation suspension by ANAB was reported to have commenced April 2, 2021. DFS responded to ANAB April 3</w:t>
      </w:r>
      <w:r>
        <w:rPr>
          <w:rFonts w:eastAsia="Times New Roman" w:cs="Times New Roman" w:ascii="Times New Roman" w:hAnsi="Times New Roman"/>
          <w:color w:val="2E2E2E"/>
          <w:vertAlign w:val="superscript"/>
        </w:rPr>
        <w:t>rd</w:t>
      </w:r>
      <w:r>
        <w:rPr>
          <w:rFonts w:eastAsia="Times New Roman" w:cs="Times New Roman" w:ascii="Times New Roman" w:hAnsi="Times New Roman"/>
          <w:color w:val="2E2E2E"/>
        </w:rPr>
        <w:t xml:space="preserve"> seeking clarity and guidance and subsequently notified ANAB on April 8</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of DFS’ intent to file an Appeal. On April 12</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ANAB informed DFS that during the Appeal process,  DFS’ accreditation will be withdrawn May 2</w:t>
      </w:r>
      <w:r>
        <w:rPr>
          <w:rFonts w:eastAsia="Times New Roman" w:cs="Times New Roman" w:ascii="Times New Roman" w:hAnsi="Times New Roman"/>
          <w:color w:val="2E2E2E"/>
          <w:vertAlign w:val="superscript"/>
        </w:rPr>
        <w:t>nd</w:t>
      </w:r>
      <w:r>
        <w:rPr>
          <w:rFonts w:eastAsia="Times New Roman" w:cs="Times New Roman" w:ascii="Times New Roman" w:hAnsi="Times New Roman"/>
          <w:color w:val="2E2E2E"/>
        </w:rPr>
        <w:t>, 2021, and ANAB sends the Appeal process procedure to DFS. As of this date (April 30</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the DFS Appeal is in process of being submitted prior to the May 2</w:t>
      </w:r>
      <w:r>
        <w:rPr>
          <w:rFonts w:eastAsia="Times New Roman" w:cs="Times New Roman" w:ascii="Times New Roman" w:hAnsi="Times New Roman"/>
          <w:color w:val="2E2E2E"/>
          <w:vertAlign w:val="superscript"/>
        </w:rPr>
        <w:t>nd</w:t>
      </w:r>
      <w:r>
        <w:rPr>
          <w:rFonts w:eastAsia="Times New Roman" w:cs="Times New Roman" w:ascii="Times New Roman" w:hAnsi="Times New Roman"/>
          <w:color w:val="2E2E2E"/>
        </w:rPr>
        <w:t xml:space="preserve"> deadlin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In response to Board member Jones’ inquiry regarding the status of DFS examiners and scientists  currently providing scientific services, Dr. Smith stated that the Crime Scene Sciences Division (CSSD) is not affected by the accreditation suspension, just as the Public Health Laboratory, and that evidence collections by CSSD have continued. Central Evidence Unit (CEU) operations are continuing, Opioid surveillance is on-going, as is proficiency testing, training, audits, validations and verifications. Staff are also assisting with ensuring that evidence reaches contract laboratories. Regarding Board member Jones’ question whether QCARS are shared publicly, Dr. Smith indicated that the information is not shared with others aside from the SAB, Office of the Attorney General and the US Attorney’s Office, when the QCARS are finalized. However, names are not included with QCARS as it is believed to be a ‘systems issue to correct.’  DFS leadership chose not to respond to Board member Jones’ inquiry concerning media reports and claims of DFS mismanagement issu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4 of 5</w:t>
      </w:r>
    </w:p>
    <w:p>
      <w:pPr>
        <w:pStyle w:val="Normal"/>
        <w:shd w:fill="FFFFFF" w:val="clear"/>
        <w:spacing w:before="280" w:after="280"/>
        <w:contextualSpacing/>
        <w:rPr/>
      </w:pPr>
      <w:r>
        <w:rPr>
          <w:rFonts w:eastAsia="Times New Roman" w:cs="Times New Roman" w:ascii="Times New Roman" w:hAnsi="Times New Roman"/>
          <w:color w:val="2E2E2E"/>
        </w:rPr>
        <w:t>SAB 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pril 30,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until the Board and DFS leadership convenes the scheduled Closed Executive Sess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Board member Thompson asked DFS leadership whether there is a clear process for rehabilitation to ensure confidence in the lab and the answering of issues for reaccreditation recovery is known and, if so, whether the laboratory has instituted plans for reaccreditation. Dr. Smith acknowledged that it is certain that the laboratory will lose accreditation May 2. However, it is important to ensure that the citizens trust the staff and laboratory and that the appeal process will allow the lab to engage in dialogue that communicates ‘how’ and ‘why’ the loss of accreditation occurred and an investigation. The SAB will be consulted for advice regarding laboratory needs during the rehabilitation effort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Luke Short, Interim Public Health Laboratory (PHL) Director reported that as of April 26, 2021, PHL has conducted 245,633 molecular COVID-19 tests and 7,265 serological tests, noting a reduction in positivity results. Dr. Pushker Raj, Immunology/Virology Unit Chief, has pulled together a SARS-CoV-2 (SC2) study demonstrating the capability to detect CoV-2 infection through testing for spike in glycoprotein S antibodies, as well as nucleocapsid protein 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HL has expanded its capability in SARS-CoV-2 (SC2) sequencing and has now sequenced 413 samples. Currently, 886 publicly available sequences for the District are in GISAID, an open access SC2 database used for real-time genomics surveillance. To date, the PHL has submitted 385 of 501 sequences submitted to CDC and has been recognized among the top ten in the country in the percentage per population in CDC submitted sequences.  Dr. Short reported that the laboratory’s sequencing will not end with SARS-CoV-2 as the work toward greater expansion and capacity will be useful with other viruses in the futur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ollowing are among the SC2 Variants of concern for which there is evidence of an increase in transmissibility, more severe disease reduced effectiveness of treatments or vaccines, or diagnostic detection failures:</w:t>
      </w:r>
    </w:p>
    <w:p>
      <w:pPr>
        <w:pStyle w:val="Normal"/>
        <w:shd w:fill="FFFFFF" w:val="clear"/>
        <w:spacing w:before="280" w:after="280"/>
        <w:contextualSpacing/>
        <w:rPr>
          <w:rFonts w:ascii="Times New Roman" w:hAnsi="Times New Roman" w:eastAsia="Times New Roman" w:cs="Times New Roman"/>
          <w:color w:val="2E2E2E"/>
        </w:rPr>
      </w:pPr>
      <w:bookmarkStart w:id="0" w:name="_Hlk75871267"/>
      <w:bookmarkEnd w:id="0"/>
      <w:r>
        <w:rPr>
          <w:rFonts w:eastAsia="Times New Roman" w:cs="Times New Roman" w:ascii="Times New Roman" w:hAnsi="Times New Roman"/>
          <w:color w:val="2E2E2E"/>
        </w:rPr>
        <w:t>Variant of Concern</w:t>
        <w:tab/>
        <w:t xml:space="preserve">Area Variant Originated </w:t>
        <w:tab/>
        <w:t xml:space="preserve">Total sequenced by DFS   </w:t>
        <w:tab/>
        <w:t>Total reported in DC</w:t>
      </w:r>
    </w:p>
    <w:p>
      <w:pPr>
        <w:pStyle w:val="Normal"/>
        <w:shd w:fill="FFFFFF" w:val="clear"/>
        <w:spacing w:before="280" w:after="280"/>
        <w:contextualSpacing/>
        <w:rPr>
          <w:rFonts w:ascii="Times New Roman" w:hAnsi="Times New Roman" w:eastAsia="Times New Roman" w:cs="Times New Roman"/>
          <w:color w:val="2E2E2E"/>
        </w:rPr>
      </w:pPr>
      <w:bookmarkStart w:id="1" w:name="_Hlk75871267"/>
      <w:bookmarkEnd w:id="1"/>
      <w:r>
        <w:rPr>
          <w:rFonts w:eastAsia="Times New Roman" w:cs="Times New Roman" w:ascii="Times New Roman" w:hAnsi="Times New Roman"/>
          <w:color w:val="2E2E2E"/>
        </w:rPr>
        <w:t>B.1.1.7</w:t>
        <w:tab/>
        <w:tab/>
        <w:tab/>
        <w:tab/>
        <w:t>UK</w:t>
        <w:tab/>
        <w:tab/>
        <w:tab/>
        <w:tab/>
        <w:t>35</w:t>
        <w:tab/>
        <w:tab/>
        <w:tab/>
        <w:tab/>
        <w:t>123</w:t>
      </w:r>
    </w:p>
    <w:p>
      <w:pPr>
        <w:pStyle w:val="Normal"/>
        <w:shd w:fill="FFFFFF" w:val="clear"/>
        <w:spacing w:before="280" w:after="280"/>
        <w:contextualSpacing/>
        <w:rPr/>
      </w:pPr>
      <w:r>
        <w:rPr>
          <w:rFonts w:eastAsia="Times New Roman" w:cs="Times New Roman" w:ascii="Times New Roman" w:hAnsi="Times New Roman"/>
          <w:color w:val="2E2E2E"/>
        </w:rPr>
        <w:t>P.1</w:t>
        <w:tab/>
        <w:tab/>
        <w:tab/>
        <w:tab/>
        <w:t xml:space="preserve">Brazil: </w:t>
        <w:tab/>
        <w:tab/>
        <w:t xml:space="preserve">  </w:t>
        <w:tab/>
        <w:tab/>
        <w:t xml:space="preserve">  1</w:t>
        <w:tab/>
        <w:tab/>
        <w:tab/>
        <w:tab/>
        <w:t xml:space="preserve">    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1.351</w:t>
        <w:tab/>
        <w:tab/>
        <w:tab/>
        <w:t>South Africa</w:t>
        <w:tab/>
        <w:t xml:space="preserve">  </w:t>
        <w:tab/>
        <w:tab/>
        <w:t xml:space="preserve">  0</w:t>
        <w:tab/>
        <w:tab/>
        <w:tab/>
        <w:tab/>
        <w:t xml:space="preserve">    7</w:t>
      </w:r>
    </w:p>
    <w:p>
      <w:pPr>
        <w:pStyle w:val="Normal"/>
        <w:shd w:fill="FFFFFF" w:val="clear"/>
        <w:spacing w:before="280" w:after="280"/>
        <w:contextualSpacing/>
        <w:rPr/>
      </w:pPr>
      <w:r>
        <w:rPr>
          <w:rFonts w:eastAsia="Times New Roman" w:cs="Times New Roman" w:ascii="Times New Roman" w:hAnsi="Times New Roman"/>
          <w:color w:val="2E2E2E"/>
        </w:rPr>
        <w:t>B.1.427</w:t>
        <w:tab/>
        <w:tab/>
        <w:tab/>
        <w:t>California</w:t>
        <w:tab/>
        <w:tab/>
        <w:tab/>
        <w:t xml:space="preserve">  0</w:t>
        <w:tab/>
        <w:tab/>
        <w:tab/>
        <w:tab/>
        <w:t xml:space="preserve">   12</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1.429</w:t>
        <w:tab/>
        <w:tab/>
        <w:tab/>
        <w:t>California</w:t>
        <w:tab/>
        <w:tab/>
        <w:tab/>
        <w:t xml:space="preserve">  4</w:t>
        <w:tab/>
        <w:tab/>
        <w:tab/>
        <w:tab/>
        <w:t xml:space="preserve">   22  </w:t>
        <w:tab/>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llowing are among the SC2 Variants of interest with specific genetic markers that have been associated with potential diagnostic impact or predicted increase in transmissibility or disease severit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Variant of Interest </w:t>
        <w:tab/>
        <w:t xml:space="preserve">Area Variant Originated </w:t>
        <w:tab/>
        <w:t xml:space="preserve">Total sequenced by DFS   </w:t>
        <w:tab/>
        <w:t>Total reported in DC</w:t>
      </w:r>
    </w:p>
    <w:p>
      <w:pPr>
        <w:pStyle w:val="Normal"/>
        <w:shd w:fill="FFFFFF" w:val="clear"/>
        <w:spacing w:before="280" w:after="280"/>
        <w:contextualSpacing/>
        <w:rPr/>
      </w:pPr>
      <w:r>
        <w:rPr>
          <w:rFonts w:eastAsia="Times New Roman" w:cs="Times New Roman" w:ascii="Times New Roman" w:hAnsi="Times New Roman"/>
          <w:color w:val="2E2E2E"/>
        </w:rPr>
        <w:t>B.1.525</w:t>
        <w:tab/>
        <w:tab/>
        <w:tab/>
        <w:t>New York</w:t>
        <w:tab/>
        <w:tab/>
        <w:tab/>
        <w:t xml:space="preserve">  7</w:t>
        <w:tab/>
        <w:tab/>
        <w:tab/>
        <w:tab/>
        <w:t xml:space="preserve">     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1.526</w:t>
        <w:tab/>
        <w:tab/>
        <w:tab/>
        <w:t>New York</w:t>
        <w:tab/>
        <w:tab/>
        <w:tab/>
        <w:t xml:space="preserve">  6</w:t>
        <w:tab/>
        <w:tab/>
        <w:tab/>
        <w:tab/>
        <w:t xml:space="preserve">   26</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2</w:t>
        <w:tab/>
        <w:tab/>
        <w:tab/>
        <w:tab/>
        <w:t>Brazil</w:t>
        <w:tab/>
        <w:tab/>
        <w:tab/>
        <w:tab/>
        <w:t xml:space="preserve">  0</w:t>
        <w:tab/>
        <w:tab/>
        <w:tab/>
        <w:tab/>
        <w:t xml:space="preserve">     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5 of 5</w:t>
      </w:r>
    </w:p>
    <w:p>
      <w:pPr>
        <w:pStyle w:val="Normal"/>
        <w:shd w:fill="FFFFFF" w:val="clear"/>
        <w:spacing w:before="280" w:after="280"/>
        <w:contextualSpacing/>
        <w:rPr/>
      </w:pPr>
      <w:r>
        <w:rPr>
          <w:rFonts w:eastAsia="Times New Roman" w:cs="Times New Roman" w:ascii="Times New Roman" w:hAnsi="Times New Roman"/>
          <w:color w:val="2E2E2E"/>
        </w:rPr>
        <w:t>SAB Draft Meeting Minutes</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color w:val="2E2E2E"/>
        </w:rPr>
        <w:t>April 30, 2021</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HL continues to be fully engaged in the monitoring of drug use in the District in order to identify potential trends. Opioid surveillance has been approved for grant funding of $445,500 to DC Health for services received by the Department of Behavioral Health in support of clinical drug testing to improve treatment programs and public health surveillance in the District. A review of the PHL’s instrumentation and drug screening capability for DBH was briefly discuss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Jessica Beckman, Latent Fingerprint Manager, and Andrew Reitnauer, Technical Lead Scientist (Fingerprint), conducted a Latent Fingerprint Unit (LFU) update that included a comprehensive review of two Quality non-conformities identified and reported to the board earlier this year.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bCs/>
          <w:color w:val="2E2E2E"/>
        </w:rPr>
        <w:t>QCAR #1</w:t>
      </w:r>
      <w:r>
        <w:rPr>
          <w:rFonts w:eastAsia="Times New Roman" w:cs="Times New Roman" w:ascii="Times New Roman" w:hAnsi="Times New Roman"/>
          <w:color w:val="2E2E2E"/>
        </w:rPr>
        <w:t>) Examiner’s discovery of original sufficiency results that she disagreed with while working a supplemental case of additional comparisons against known individuals.  Two reports issued with different results using the same evidence items was self-reported by Latent Fingerprint Examiner.</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bCs/>
          <w:i/>
          <w:iCs/>
          <w:color w:val="2E2E2E"/>
        </w:rPr>
        <w:t>Root Cause Analysis</w:t>
      </w:r>
      <w:r>
        <w:rPr>
          <w:rFonts w:eastAsia="Times New Roman" w:cs="Times New Roman" w:ascii="Times New Roman" w:hAnsi="Times New Roman"/>
          <w:color w:val="2E2E2E"/>
        </w:rPr>
        <w:t xml:space="preserve"> - No Value evidence was not verified; Mideo SOP not followed; Lack of documentation to support No Value results.  </w:t>
      </w:r>
      <w:r>
        <w:rPr>
          <w:rFonts w:eastAsia="Times New Roman" w:cs="Times New Roman" w:ascii="Times New Roman" w:hAnsi="Times New Roman"/>
          <w:b/>
          <w:bCs/>
          <w:color w:val="2E2E2E"/>
        </w:rPr>
        <w:t>QCAR #2</w:t>
      </w:r>
      <w:r>
        <w:rPr>
          <w:rFonts w:eastAsia="Times New Roman" w:cs="Times New Roman" w:ascii="Times New Roman" w:hAnsi="Times New Roman"/>
          <w:color w:val="2E2E2E"/>
        </w:rPr>
        <w:t xml:space="preserve">) Not all digital photos within the Mideo Caseworks platform (evidentiary imaging database) were opened by the Latent Fingerprint Analyst (presently in an individual training plan with Technical Lead Scientist Reitnauer); </w:t>
      </w:r>
      <w:r>
        <w:rPr>
          <w:rFonts w:eastAsia="Times New Roman" w:cs="Times New Roman" w:ascii="Times New Roman" w:hAnsi="Times New Roman"/>
          <w:b/>
          <w:bCs/>
          <w:i/>
          <w:iCs/>
          <w:color w:val="2E2E2E"/>
        </w:rPr>
        <w:t>Root Cause Analysis</w:t>
      </w:r>
      <w:r>
        <w:rPr>
          <w:rFonts w:eastAsia="Times New Roman" w:cs="Times New Roman" w:ascii="Times New Roman" w:hAnsi="Times New Roman"/>
          <w:color w:val="2E2E2E"/>
        </w:rPr>
        <w:t xml:space="preserve"> - Evidentiary images in question were not opened due to an incomplete understanding of the Mideo Caseworks process digital capabilities of the filmstrip view and workspace for the analysis of digital images. LFU’s Manager, Technical Lead and DFS Quality Manager, Lyndon Watkins, reviewed the timeline and corrective action steps taken to mitigate LFU’s QCARS and to prevent future occurrences and received the Board’s assessments, strategies and improvement recommendations (training, cross-referencing SOPs) during an extensive discussion concerning LFU Quality issues and policies and procedures. At present, LFU is awaiting receipt of the Board’s feedback following review of LFU’s new SOPs and new form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LFU is actively undergoing </w:t>
      </w:r>
      <w:r>
        <w:rPr>
          <w:rFonts w:eastAsia="Times New Roman" w:cs="Times New Roman" w:ascii="Times New Roman" w:hAnsi="Times New Roman"/>
        </w:rPr>
        <w:t>an internal 360 review</w:t>
      </w:r>
      <w:r>
        <w:rPr>
          <w:rFonts w:eastAsia="Times New Roman" w:cs="Times New Roman" w:ascii="Times New Roman" w:hAnsi="Times New Roman"/>
          <w:color w:val="2E2E2E"/>
        </w:rPr>
        <w:t xml:space="preserve"> of the laboratory operations, personnel, procedures and equipment to determine how efficient and effective the many changes (transition to paperless, incorporating new software in casework, etc.) have been and whether refinement is needed to improve quality and customer servic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t 12:03 p.m., the Board Chairperson Jordan called for recess of the Science Advisory Board meet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Board meeting resumed at 12:45 p.m., at which time the Board Chairperson conducted roll call and Motion was moved and seconded to enter into Closed Executive Session for deliberation to Discuss Investigation of </w:t>
      </w:r>
      <w:r>
        <w:rPr>
          <w:rFonts w:eastAsia="Times New Roman" w:cs="Times New Roman" w:ascii="Times New Roman" w:hAnsi="Times New Roman"/>
          <w:i/>
          <w:iCs/>
          <w:color w:val="2E2E2E"/>
        </w:rPr>
        <w:t>ad hoc</w:t>
      </w:r>
      <w:r>
        <w:rPr>
          <w:rFonts w:eastAsia="Times New Roman" w:cs="Times New Roman" w:ascii="Times New Roman" w:hAnsi="Times New Roman"/>
          <w:color w:val="2E2E2E"/>
        </w:rPr>
        <w:t xml:space="preserve"> Audit Report Allega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t 2:34 p.m. the Board’s public meeting resumed and was called to order. Board Chairperson Jordan conducted roll call of Science Advisory Board members.</w:t>
      </w:r>
    </w:p>
    <w:p>
      <w:pPr>
        <w:pStyle w:val="Normal"/>
        <w:shd w:fill="FFFFFF" w:val="clear"/>
        <w:spacing w:before="280" w:after="280"/>
        <w:contextualSpacing/>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hd w:fill="FFFFFF" w:val="clear"/>
        <w:spacing w:before="280" w:after="280"/>
        <w:contextualSpacing/>
        <w:rPr/>
      </w:pPr>
      <w:r>
        <w:rPr>
          <w:rFonts w:eastAsia="Times New Roman" w:cs="Times New Roman" w:ascii="Times New Roman" w:hAnsi="Times New Roman"/>
        </w:rPr>
        <w:t>The meeting adjourned at 2:36 p.m. An audio recording of the meeting is available upon request.</w:t>
      </w:r>
    </w:p>
    <w:sectPr>
      <w:headerReference w:type="default" r:id="rId2"/>
      <w:footerReference w:type="default" r:id="rId3"/>
      <w:type w:val="nextPage"/>
      <w:pgSz w:w="12240" w:h="15840"/>
      <w:pgMar w:left="1152" w:right="1152" w:gutter="0" w:header="576" w:top="1440" w:footer="36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13">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7">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21:00Z</dcterms:created>
  <dc:creator>Thomas, Herbert (DFS)</dc:creator>
  <dc:description/>
  <cp:keywords/>
  <dc:language>en-US</dc:language>
  <cp:lastModifiedBy>Thomas, Herbert (DFS)</cp:lastModifiedBy>
  <cp:lastPrinted>2021-07-12T11:34:00Z</cp:lastPrinted>
  <dcterms:modified xsi:type="dcterms:W3CDTF">2021-07-13T19: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