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Science Advisory Board WebEx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onsolidated Forensic Laboratory – Room 122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9:00 am Friday, April 17, 202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Draft Agenda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oll Call – Review of Minutes from Previous Meeting, Approval of Minute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irector’s Upd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Quality Upd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Public Health Laboratory Update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B Review of Firearms Examination Unit Protocol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ld Business/ New Business/ Future Meeting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>Closing and Adjournmen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23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MS Mincho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6:00Z</dcterms:created>
  <dc:creator>Max Houck</dc:creator>
  <dc:description/>
  <cp:keywords/>
  <dc:language>en-US</dc:language>
  <cp:lastModifiedBy>Thomas, Herbert (DFS)</cp:lastModifiedBy>
  <cp:lastPrinted>2019-10-17T17:13:00Z</cp:lastPrinted>
  <dcterms:modified xsi:type="dcterms:W3CDTF">2020-04-13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