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THE OFFICE OF THE STATE SUPERINTENDENT OF EDU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UNCES September 30</w:t>
      </w:r>
      <w:r>
        <w:rPr>
          <w:rFonts w:cs="Calibri" w:ascii="Calibri" w:hAnsi="Calibri"/>
          <w:b/>
          <w:caps/>
        </w:rPr>
        <w:t>, 2020</w:t>
      </w:r>
      <w:r>
        <w:rPr>
          <w:rFonts w:cs="Calibri" w:ascii="Calibri" w:hAnsi="Calibri"/>
          <w:b/>
        </w:rPr>
        <w:t xml:space="preserve"> PUBLIC MEETING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EARCH PRACTICE PARTNERSHIP REVIEW PANE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 furtherance of DC Official Code §38-785.03(d), as amended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Office of the State Superintendent of Education (OSSE) hereby announces that it will hold a public meeting for the District of Columbia Education Research Practice Partnership Review Panel as follow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2:30 p.m. – 2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 September 30,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register for DC RPP Review Panel Meeting a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attendee.gotowebinar.com/register/1770739697210965773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fter registering, you will receive a confirmation email containing information about joining the webina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or additional information, please conta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Justin Tooley, Deputy Chief of Staff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 of the State Superintendent of Education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1050 First St. NE, Fifth Flo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ashington, DC  20002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202) 215-3617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Calibri" w:ascii="Calibri" w:hAnsi="Calibri"/>
          </w:rPr>
          <w:t>justin.tooley@dc.go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raft agenda for the above-referenced meeting will 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roductions of RPP Review Pan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erview of RPP Law &amp; Actions to Da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m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ed Process &amp; Feedbac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usekeeping Items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 xml:space="preserve">Any changes made to the agenda will be posted on the </w:t>
      </w:r>
      <w:hyperlink r:id="rId4">
        <w:r>
          <w:rPr>
            <w:rStyle w:val="InternetLink"/>
            <w:rFonts w:cs="Calibri" w:ascii="Calibri" w:hAnsi="Calibri"/>
          </w:rPr>
          <w:t>public meetings calendar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later than two (2) business days prior to the meeting and on OSSE’s website at </w:t>
      </w:r>
      <w:hyperlink r:id="rId5">
        <w:r>
          <w:rPr>
            <w:rStyle w:val="InternetLink"/>
            <w:rFonts w:cs="Calibri" w:ascii="Calibri" w:hAnsi="Calibri"/>
          </w:rPr>
          <w:t>www.osse.dc.gov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6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rPr/>
    </w:pPr>
    <w:r>
      <w:rPr/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1770739697210965773" TargetMode="External"/><Relationship Id="rId3" Type="http://schemas.openxmlformats.org/officeDocument/2006/relationships/hyperlink" Target="mailto:justin.tooley@dc.gov" TargetMode="External"/><Relationship Id="rId4" Type="http://schemas.openxmlformats.org/officeDocument/2006/relationships/hyperlink" Target="https://www.open-dc.gov/public-bodies/public-charter-school-credit-enhancement-committee" TargetMode="External"/><Relationship Id="rId5" Type="http://schemas.openxmlformats.org/officeDocument/2006/relationships/hyperlink" Target="http://www.osse.dc.gov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7:00Z</dcterms:created>
  <dc:creator>DC User</dc:creator>
  <dc:description/>
  <cp:keywords/>
  <dc:language>en-US</dc:language>
  <cp:lastModifiedBy>Tammara, Nagesh (OSSE)</cp:lastModifiedBy>
  <cp:lastPrinted>2018-08-17T12:54:00Z</cp:lastPrinted>
  <dcterms:modified xsi:type="dcterms:W3CDTF">2020-09-28T15:07:00Z</dcterms:modified>
  <cp:revision>2</cp:revision>
  <dc:subject/>
  <dc:title>Loan Committee Meeting Agenda</dc:title>
</cp:coreProperties>
</file>